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9/2012 de 27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o Despacho conjunto n.º 354/2006, de 27 de abril, dos Ministros do Ambiente, do Ordenamento do Território e do Desenvolvimento Regional e da Economia e da Inovação, foi atribuída licença à Amb3E — Associação Portuguesa de Gestão de Resíduos de Equipamentos Elétricos e Eletrónicos, para exercer a atividade de gestão de resíduos de equipamentos elétricos e eletrónicos, enquanto entidade gestora do sistema integrado regulado pelo Decreto-Lei n.º 230/2004, de 10 de dezembro, na sua atual red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a licença concedida através do Despacho conjunto n.º 354/2006, de 27 de abril, a mesma abrange todo o território nacional, sem prejuízo das competências de execução legislativa e administrativa atribuídas aos órgãos de governo próprio das Regiões Autóno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spacho n.º 1004/2006, da Secretária Regional do Ambiente e do Mar e do Secretário Regional da Economia, de 03 de outubro de 2006, publicado no Jornal Oficial da Região Autónoma dos Açores, foi aplicada à Região Autónoma dos Açores a licença concedida à Amb3E — Associação Portuguesa de Gestão de Resíduos de Equipamentos Elétricos e Eletrónicos, através do Despacho Conjunto n.º 354/2006, de 27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spacho n.º 1516/2012, de 1 de fevereiro, é prorrogado o prazo da licença concedida à Amb3E — Associação Portuguesa de Gestão de Resíduos de Equipamentos Elétricos e Eletrónicos., através do Despacho conjunto n.º 354/2006, do Secretário de Estado do Empreendedorismo, Competitividade e Inovação, e do Secretário de Estado do Ambiente e do Ordenamento do Território, de 28 de dezembro de 2011, publicado no Diário da República, II Série, N.º 23, de 1 de fevereiro de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Economia e o Secretário Regional do Ambiente e do Mar, nos termos do Decreto Legislativo Regional n.º 29/2011/A, de 16 de novembro, determinam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prorrogado o prazo de extensão da licença concedida à Amb3E — Associação Portuguesa de Gestão de Resíduos de Equipamentos Elétricos e Eletrónicos através do Despacho n.º 1516/2012, de 1 de fevereiro, à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prorrogação a que se refere o número anterior produz efeitos a partir de 1 de janeiro de 2012 e é concedida até à emissão da nova licen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licação da licença agora determinada rege-se pelas cláusulas da licença concedida através dos despachos referidos anteriormente, sem prejuízo das competências dos órgãos de governo próprio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Sem prejuízo do disposto nos números anteriores, a prorrogação ora concedida cessa os seus efeitos com a decisão final que vier a ser proferida acerca do pedido de atribuição de uma nova licença para a gestão do sistema integrado de resíduos de equipamentos elétricos e eletrónicos, formulado pela à Amb3E — Associação Portuguesa de Gestão de Resíduos de Equipamentos Elétricos e Eletrónicos.</w:t>
      </w:r>
    </w:p>
    <w:p>
      <w:pPr>
        <w:pStyle w:val="Normal"/>
        <w:rPr/>
      </w:pPr>
      <w:r>
        <w:rPr>
          <w:sz w:val="22"/>
          <w:szCs w:val="22"/>
        </w:rPr>
        <w:t xml:space="preserve">19 de junho de 2012 . - A Secretária Regional da Economia, </w:t>
      </w:r>
      <w:r>
        <w:rPr>
          <w:i/>
          <w:sz w:val="22"/>
          <w:szCs w:val="22"/>
        </w:rPr>
        <w:t>Luísa Maria Estrela Miranda Schanderl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3:00Z</dcterms:created>
  <dc:creator>S.R. da Economia, S.R. do Ambiente e do Mar</dc:creator>
  <dc:description>Prorrogação do prazo de extensão da licença concedida à Amb3E - Associação Portuguesa de Gestão de Resíduos de Equipamentos Elétricos e Eletrónicos.</dc:description>
  <cp:keywords>Direcção Regional da Ciência e Tecnologia</cp:keywords>
  <dc:language>en-US</dc:language>
  <cp:lastModifiedBy>S000_MCMS_System</cp:lastModifiedBy>
  <cp:lastPrinted>2012-06-22T11:04:00Z</cp:lastPrinted>
  <dcterms:modified xsi:type="dcterms:W3CDTF">2012-06-25T10:56:00Z</dcterms:modified>
  <cp:revision>10</cp:revision>
  <dc:subject>Jornal Oficial da Região Autónoma dos Açores</dc:subject>
  <dc:title>Despacho n.º 929/2012 de 27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27T00:00:00Z</vt:filetime>
  </property>
  <property fmtid="{D5CDD505-2E9C-101B-9397-08002B2CF9AE}" pid="8" name="Vdiplomano">
    <vt:lpwstr>929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, S.R. do Ambiente e do Mar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Prorrogação do prazo de extensão da licença concedida à Amb3E - Associação Portuguesa de Gestão de Resíduos de Equipamentos Elétricos e Eletrónicos.</vt:lpwstr>
  </property>
  <property fmtid="{D5CDD505-2E9C-101B-9397-08002B2CF9AE}" pid="14" name="vnosup">
    <vt:lpwstr>0</vt:lpwstr>
  </property>
</Properties>
</file>