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9/2010 de 17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 e Formação, nos termos da alínea </w:t>
      </w:r>
      <w:r>
        <w:rPr>
          <w:i/>
          <w:sz w:val="22"/>
          <w:szCs w:val="22"/>
        </w:rPr>
        <w:t>r)</w:t>
      </w:r>
      <w:r>
        <w:rPr>
          <w:sz w:val="22"/>
          <w:szCs w:val="22"/>
        </w:rPr>
        <w:t xml:space="preserve"> do n.º 1 do artigo 12.º do Decreto Regulamentar Regional n.º 2/2007/A de 30 de Janeiro, bem como ao abrigo do artigo 13.º do Regulamento da Acção Social Escolar aprovado pela Portaria n.º 63/2006 de 27 de Julho, atribui-se à Junta de Freguesia de Água D’Alto, o montante de Euros. 1.222,48 (mil duzentos e vinte e dois euros e quarenta e oito cêntimos), pela dotação inscrita no Capítulo 40, Programa 01 – Desenvolvimento das Infra-Estruturas Educacionais e do Sistema Educativo, Projecto 03 – Formação Profissional, Acção – 01.03.B “ Apoio Social”, Classificação Económica 08.05.02 ZB – Juntas de Freguesia – do Plano 2010, da Direcção Regional da Educação e Formação, referente à 29.ª e 30.ª prestação do acordo de colaboração financeira celebrado a 27 de Agosto de 2007, entre a Região Autónoma dos Açores – Secretaria Regional da Educação e Formação – Direcção Regional da Educação e Formação, Escola Básica Secundária de Vila Franca do Campo e a Junta de Freguesia de Água D’Alto, para a compra de um veículo de passageiros de 9 lugares, para transporte das crianças e alunos residentes no Lugar da Praia, para a EB/JI Francisco Medeiros Garoupa, ao transporte de crianças e alunos para o Núcleo de Educação Especial e para o Programa TVA e, eventualmente, outros transportes de crianças e alunos, sempre que houver disponibilidade da viatura e compatibilidade de horários, ao abrigo do disposto no artigo 13.º do Regulamento da Acção Social Escolar, aprovado pela Portaria n.º 63/2006, de 27 de Julho. O processamento da comparticipação financeira será efectuado em sessenta prestações mensais, no valor de 611,24 €.</w:t>
      </w:r>
    </w:p>
    <w:p>
      <w:pPr>
        <w:pStyle w:val="Normal"/>
        <w:rPr/>
      </w:pPr>
      <w:r>
        <w:rPr>
          <w:sz w:val="22"/>
          <w:szCs w:val="22"/>
        </w:rPr>
        <w:t xml:space="preserve">9 de Fevereiro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4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02-09T11:35:00Z</cp:lastPrinted>
  <dcterms:modified xsi:type="dcterms:W3CDTF">2010-02-10T11:48:00Z</dcterms:modified>
  <cp:revision>13</cp:revision>
  <dc:subject>Jornal Oficial da Região Autónoma dos Açores</dc:subject>
  <dc:title>Extracto de Portaria n.º 49/2010 de 17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2-17T01:00:00Z</vt:filetime>
  </property>
  <property fmtid="{D5CDD505-2E9C-101B-9397-08002B2CF9AE}" pid="8" name="Vdiplomano">
    <vt:lpwstr>49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