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OS ASSUNTOS EUROPEUS E COOPERAÇÃO EXTERN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7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tivos do Governo Regional dos Açores no domínio dos assuntos europeus, nomeadamente, a promoção do envolvimento da sociedade civil e, em especial, da juventude açoriana em temáticas relacionas com a União Europeia, o reforço, na Região, de atividades ligadas à Europa, bem como da sua visibilidade externa, através da participação em eventos de âmbito europe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Regional Parlamento Europeu dos Jovens – Núcleo Açores é uma associação juvenil sem fins lucrativos, que tem como fim promover e assegurar a participação dos jovens açorianos em programas e iniciativas ligadas à Europa, à juventude e à cidadania, bem como o debate sobre políticas europeias e, em particular, permitir aos jovens a vivência prática do funcionamento das instituições comunitár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Regional Parlamento Europeu dos Jovens organiza anualmente a iniciativa “Parlamento Europeu dos Jovens”, que consiste na elaboração e defesa, por diversas equipas, de uma moção relativa a um tema de atualidade política, em sessões de âmbito regional, nacional e europe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ecorreu, nos dias 20, 21 e 22 de novembro de 2010, a sessão regional de seleção, com a participação de equipas das Escolas Secundárias de Ribeira Grande, das Laranjeiras ( Ponta Delgada ), de Nordeste e de Lagoa.</w:t>
      </w:r>
    </w:p>
    <w:p>
      <w:pPr>
        <w:pStyle w:val="Normal"/>
        <w:rPr/>
      </w:pPr>
      <w:r>
        <w:rPr>
          <w:sz w:val="22"/>
          <w:szCs w:val="22"/>
        </w:rPr>
        <w:t>Considerando que esta sessão envolveu a preparação de alunos entre o 10.º e o 12.º ano de escolaridade, para debaterem e defenderem um tema específico de interesse europeu e que foi vencedora a equipa da Escola Básica e Secundária de Nordeste, com a moção “A crise económica seguida de um súbita mudança no equilíbrio de poderes”, composta por 7 alunos e 2 professores coorden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ssim, que a equipa selecionada na Região Autónoma dos Açores deverá participar na Sessão Nacional do Parlamento Europeu dos Jovens e que a referida associação não tem meios de financiamento próprios que assegurem os custos inerentes à deslocação e estadia no continente portuguê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Associação oportunamente solicitou ao Gabinete do Subsecretário Regional dos Assuntos Europeus e Cooperação Externa apoio para as deslocações e estadia dos membros da equipa selecionada nos Açores, para participar na sessão nacional do “Parlamento Europeu dos Jovens”, acompanhada do devido orç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hecendo, em suma, a importância e o interesse de que se reveste a iniciativa para a atuação externa da Região Autónoma dos Açores, em particular, para permitir a participação de jovens açorianos numa iniciativa de âmbito nacional e europeu, bem como para a projeção da Região no âmbito de iniciativas relacionadas com a Europa e da promoção do associativismo juven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24.º, n.º 4 do artigo 77.º, todos do Estatuto Político-Administrativo da Região Autónoma dos Açores, com a redação dada pela Lei 2/2009, de 12 de janeiro, no n.º 2 do artigo 9.º do Decreto Regulamentar Regional n.º 25/2008/A, de 31 de dezembro, e no uso da competência concedida pelo Despacho n.º 118/2009, de 27 de janeir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determin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tribuir a verba de € 4.300,00 (quatro mil e trezentos euros) à Associação Regional Parlamento Europeu dos Jovens, tendo em vista o pedido oportunamente formulado, a ser imputada ao Plano Anual de 2010, Divisão 22.1. (Cooperação Externa), Subdivisão 22.1.2 (Relações com Organismos de Cooperação Interregional, Organizações e Associações Internacionais), rubrica 04.07.01 (Instituições sem Fins Lucrativo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1. - O Subsecretário Regional dos Assuntos Europeus e Cooperação Externa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6:00Z</dcterms:created>
  <dc:creator>Subsecretário Regional dos Assuntos Europeus e Cooperação Externa</dc:creator>
  <dc:description>Apoio financeiro.</dc:description>
  <cp:keywords>Direcção Regional da Ciência e Tecnologia</cp:keywords>
  <dc:language>en-US</dc:language>
  <cp:lastModifiedBy>S000_MCMS_System</cp:lastModifiedBy>
  <cp:lastPrinted>2011-12-27T08:56:00Z</cp:lastPrinted>
  <dcterms:modified xsi:type="dcterms:W3CDTF">2011-12-28T17:46:00Z</dcterms:modified>
  <cp:revision>22</cp:revision>
  <dc:subject>Jornal Oficial da Região Autónoma dos Açores</dc:subject>
  <dc:title>Despacho n.º 1357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357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os Assuntos Europeus e Cooperação Externa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