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54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Trabalho e Qualificação Profissional, de 3 de Agosto de 2006:</w:t>
      </w:r>
    </w:p>
    <w:p>
      <w:pPr>
        <w:pStyle w:val="Normal"/>
        <w:rPr/>
      </w:pPr>
      <w:r>
        <w:rPr/>
        <w:tab/>
        <w:tab/>
      </w:r>
      <w:r>
        <w:rPr>
          <w:bCs/>
        </w:rPr>
        <w:t>Alexandra Vitória Falcão Pereira de Viveiros</w:t>
      </w:r>
      <w:r>
        <w:rPr/>
        <w:t>, técnica superior principal do quadro de pessoal da Secretaria Regional da Educação e Ciência – Direcção Regional do Trabalho e Qualificação Profissional – Inspecção Regional do Trabalho, em comissão de serviço extraordinária durante o estágio de ingresso, provida num lugar de inspectora do quadro de pessoal da Secretaria Regional da Educação e Ciência – Direcção Regional do Trabalho e Qualificação Profissional – Inspecção Regional do Trabalho, considerando-se exonerada do lugar anterior e extinta a comissão de serviço, com efeitos a partir da data do despacho.</w:t>
      </w:r>
    </w:p>
    <w:p>
      <w:pPr>
        <w:pStyle w:val="Normal"/>
        <w:rPr/>
      </w:pPr>
      <w:r>
        <w:rPr/>
        <w:tab/>
        <w:t>O vencimento é o correspondente ao escalão 2, índice 530, do novo sistema retributivo da função pública.</w:t>
      </w:r>
    </w:p>
    <w:p>
      <w:pPr>
        <w:pStyle w:val="Normal"/>
        <w:rPr/>
      </w:pPr>
      <w:r>
        <w:rPr/>
        <w:tab/>
        <w:tab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ab/>
        <w:tab/>
        <w:t>8 de Agosto de 2006 .– A Chefe de Secção, Merilda de Fátima Medeiros Ferreira Cou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15:00Z</dcterms:created>
  <dc:creator>Inspecção Regional do Trabalho</dc:creator>
  <dc:description>Nomeação.</dc:description>
  <cp:keywords>Direcção Regional da Ciência e Tecnologia</cp:keywords>
  <dc:language>en-US</dc:language>
  <cp:lastModifiedBy>MCMS_System</cp:lastModifiedBy>
  <cp:lastPrinted>2006-08-08T12:15:00Z</cp:lastPrinted>
  <dcterms:modified xsi:type="dcterms:W3CDTF">2006-08-10T07:32:00Z</dcterms:modified>
  <cp:revision>3</cp:revision>
  <dc:subject>Jornal Oficial da Região Autónoma dos Açores</dc:subject>
  <dc:title>Extracto de Despacho n.º 1354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1354/2006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