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são atribuídas as seguintes comparticipações financei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649,97 - Fundo Escolar da Escola Básica e Secundária de Santa Maria - 9580-501 Vila do Porto, destinada a apoiar os encargos de utilização das instalações e equipamentos desportivos escolares – 1.ª Tranche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421,80 - Fundo Escolar da Escola Básica e Secundária da Graciosa - 9880 - 316 Santa Cruz da Graciosa, destinada a apoiar os encargos de utilização das instalações e equipamentos desportivos escolares – 1.ª Tranche, conforme protocolo celebrado para a época desportiva de 2009/2010, ao abrigo do artigo 80.º do Decreto Legislativo Regional n.º 21/2009/A, de 02 de Dezembro, conjugado com o 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62,12 - Fundo Escolar da Escola Básica e Secundária de Velas - 9800-548 Velas, destinada a apoiar os encargos de utilização das instalações e equipamentos desportivos escolares -1.ª Tranche, conforme protocolo celebrado para a época desportiva de 2009/2010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958,81 - Fundo Escolar da Escola Básica e Secundária da Calheta - 9850-067, destinada a apoiar os encargos de utilização das instalações e equipamentos desportivos escolares -1.ª Tranche, conforme protocolo celebrado para a época desportiva de 2009/2010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850,91 - Fundo Escolar da Escola Básica Integrada do Topo - 9875-178 Topo, destinada a apoiar os encargos de utilização das instalações e equipamentos desportivos escolares -1.ª Tranche, conforme protocolo celebrado para a época desportiva de 2009/2010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Administração Central - Serviços e Fundos Autónomos, Acção 5.3.6 - Actividades de Treino e Competição, Projecto 5.3 - Promoção e Formação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3 de Dezem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1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12-30T10:41:00Z</cp:lastPrinted>
  <dcterms:modified xsi:type="dcterms:W3CDTF">2010-01-04T14:59:00Z</dcterms:modified>
  <cp:revision>18</cp:revision>
  <dc:subject>Jornal Oficial da Região Autónoma dos Açores</dc:subject>
  <dc:title>Extracto de Portaria n.º 12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