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4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s unidades orgânicas abaixo indicado a importância de 243.689,00€ (duzentos e quarenta e três mil e seiscentos e oitenta e nove euros) pela dotação inscrita no Capítulo 50, Programa 05 – Educação, Ciência</w:t>
      </w:r>
      <w:r>
        <w:rPr/>
        <w:t xml:space="preserve"> e Cultura, Projeto 03 – Apoio Social, Ação 1 – Apoio Social, classificação económica 08.03.06 – C) do Orçamento do Plano da Secretaria Regional da Educação e Cultura – Direção Regional da Educação, para o ano económico de 2015, correspondente ao mês de mai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80"/>
        <w:gridCol w:w="2619"/>
      </w:tblGrid>
      <w:tr>
        <w:trPr>
          <w:trHeight w:val="437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ngra do Heroísmo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94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Praia da Vitóri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97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Biscoitos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8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Jerónimo Emiliano de Andrad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94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Vitorino Nemésio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32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Tomás de Borb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09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55,00</w:t>
            </w:r>
          </w:p>
        </w:tc>
      </w:tr>
      <w:tr>
        <w:trPr>
          <w:trHeight w:val="100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89,00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8 de maio de 2015.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3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5-05-19T16:03:00Z</cp:lastPrinted>
  <dcterms:modified xsi:type="dcterms:W3CDTF">2015-05-20T10:52:00Z</dcterms:modified>
  <cp:revision>9</cp:revision>
  <dc:subject>Jornal Oficial da Região Autónoma dos Açores</dc:subject>
  <dc:title>Portaria n.º 714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714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