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71/2016 de 14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, do artigo 6.º, da Resolução do Conselho do Governo n.º 15/2013, de 19 de fevereiro determino atribuir a Maria João Gusmão Vasconcelos Pacheco Estrela, com o contribuinte n.º 221207422, beneficiário da segurança social n.º 10321688290, residente na Rua da Rocha Quebrada, n.º 48, concelho de Lagoa, um prémio não reembolsável no montante de € 3.000 (três mil euros), pela criação do próprio emprego do beneficiário, como Empresário em Nome Individual, na atividade principal de “Administração de Imóveis por Conta de Outrem”, CAE Rev. 3 - 683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de junh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6-13T14:43:00Z</dcterms:modified>
  <cp:revision>28</cp:revision>
  <dc:subject>Jornal Oficial da Região Autónoma dos Açores</dc:subject>
  <dc:title>Despacho n.º 1171/2016 de 14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14T00:00:00Z</vt:filetime>
  </property>
  <property fmtid="{D5CDD505-2E9C-101B-9397-08002B2CF9AE}" pid="8" name="Vdiplomano">
    <vt:lpwstr>117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