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xtrato de Despacho n.º 493/2015 de 30 de Novembro de 2015</w:t>
            </w:r>
            <w:r>
              <w:rPr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r despacho conjunto do Vice-Presidente do Governo Regional e da Secretária Regional da Solidariedade Social, de 23 de outubro de 2015, é atribuído um subsídio, a fundo perdido, a Maria Manuela de Barcelos Pereira, contribuinte fiscal n.º 193372681, no montante de 14.498,98 € (catorze mil, quatrocentos e noventa e oito euros e noventa e oito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12.843,54 € (doze mil, oitocentos e quarenta e três euros e cinquenta e quatro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numPr>
          <w:ilvl w:val="0"/>
          <w:numId w:val="0"/>
        </w:numPr>
        <w:spacing w:before="120" w:after="0"/>
        <w:ind w:firstLine="142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6 de novembro de 2015. - O Diretor Regional da Habitação. - </w:t>
      </w:r>
      <w:r>
        <w:rPr>
          <w:rFonts w:cs="Arial" w:ascii="Arial" w:hAnsi="Arial"/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9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11-26T11:10:00Z</cp:lastPrinted>
  <dcterms:modified xsi:type="dcterms:W3CDTF">2015-11-27T18:17:00Z</dcterms:modified>
  <cp:revision>4</cp:revision>
  <dc:subject>Jornal Oficial da Região Autónoma dos Açores</dc:subject>
  <dc:title>Extrato de Despacho n.º 493/2015 de 30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30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11-30T01:00:00Z</vt:filetime>
  </property>
  <property fmtid="{D5CDD505-2E9C-101B-9397-08002B2CF9AE}" pid="8" name="Vdiplomano">
    <vt:lpwstr>49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2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