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42/2015 de 7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edido de apoio solicitado, pela Câmara Municipal das Velas com vista à melhoria das condições de circulação e segurança do atual parque de estacionamento do Centro de Saúde das Velas e à construção de um novo parque de estacionamento de apoio aquela infraestrutura, projeto que revela interesse públic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n.º 1 do artigo 2.º do Decreto Legislativo Regional n.º 9/2011/A, de 23 de março, determino o seguinte:</w:t>
      </w:r>
    </w:p>
    <w:p>
      <w:pPr>
        <w:pStyle w:val="Normal"/>
        <w:rPr/>
      </w:pPr>
      <w:r>
        <w:rPr>
          <w:sz w:val="22"/>
          <w:szCs w:val="22"/>
        </w:rPr>
        <w:t>1 - Atribuir à Câmara Municipal das Velas, um apoio financeiro no valor de 40.000,00 € (quarenta mil e euros), com vista à melhoria das condições de circulação e segurança do atual parque de estacionamento do Centro de Saúde das Velas e à construção de um novo parque de estacionamento de apoio aquela infraestrutura, a suportar por verbas do Plano de investimentos, programa 6 projeto 3 ação 1 - Beneficiação de Infraestruturas das Unidades de Saúde de Ilha e C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provar a minuta de acordo de cooperação financeira, em anex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presente despacho produz efeitos à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agosto de 2015. - O Secretário Regional da Saúde, </w:t>
      </w:r>
      <w:r>
        <w:rPr>
          <w:bCs/>
          <w:i/>
          <w:sz w:val="22"/>
          <w:szCs w:val="22"/>
        </w:rPr>
        <w:t>Luís Mendes Cabral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RDO DE COOPERAÇÃO FINAN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Regional da Saú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as Vela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ntre a Secretaria Regional da Saúde, representada por sua excelência o Secretário Regional da Saúde, Luís Mendes Cabral e a Câmara Municipal das Velas representada por, </w:t>
      </w:r>
      <w:r>
        <w:rPr>
          <w:sz w:val="22"/>
          <w:szCs w:val="22"/>
        </w:rPr>
        <w:t>Luís Virgílio de Sousa da Silveira</w:t>
      </w:r>
      <w:r>
        <w:rPr>
          <w:bCs/>
          <w:sz w:val="22"/>
          <w:szCs w:val="22"/>
        </w:rPr>
        <w:t xml:space="preserve"> é celebrado o presente acordo de cooperação, adiante designado por acor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tem por objeto a concessão de apoio financeiro para melhoria das condições de circulação e segurança do atual parque de estacionamento do Centro de Saúde das Velas e a construção de um novo parque de estacionament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supostos</w:t>
      </w:r>
    </w:p>
    <w:p>
      <w:pPr>
        <w:pStyle w:val="Normal"/>
        <w:rPr/>
      </w:pPr>
      <w:r>
        <w:rPr>
          <w:bCs/>
          <w:sz w:val="22"/>
          <w:szCs w:val="22"/>
        </w:rPr>
        <w:t>A realização do projeto abrangido por este acordo cumpre os pressupostos estipulados no artigo 5.º do Decreto Legislativo Regional n.º 9/2011/A, de 23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s partes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. No âmbito do presente acordo, a Secretaria Regional da Saúde compromete-se a atribuir à Câmara Municipal das Velas, </w:t>
      </w:r>
      <w:r>
        <w:rPr>
          <w:sz w:val="22"/>
          <w:szCs w:val="22"/>
        </w:rPr>
        <w:t xml:space="preserve">uma comparticipação financeira no valor de €40.000,00, a suportar por verbas do Plano de investimentos, programa 6 projeto 3 ação 1 - Beneficiação de Infraestruturas das Unidades de Saúde de Ilha e COA, </w:t>
      </w:r>
      <w:r>
        <w:rPr>
          <w:bCs/>
          <w:sz w:val="22"/>
          <w:szCs w:val="22"/>
        </w:rPr>
        <w:t>mediante a apresentação d</w:t>
      </w:r>
      <w:r>
        <w:rPr>
          <w:sz w:val="22"/>
          <w:szCs w:val="22"/>
        </w:rPr>
        <w:t xml:space="preserve">os documentos com validade fiscal comprovativos das despesas suportadas com a empreitada referida na cláusula I. 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2. Em sede deste acordo, a Câmara Municipal das Velas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umprir as cláusulas do acordo, a legislação e regulamentação aplicáve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umprir rigorosamente o projeto aprov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Facilitar as ações de fiscalização da execução do pro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uspensão</w:t>
      </w:r>
    </w:p>
    <w:p>
      <w:pPr>
        <w:pStyle w:val="Normal"/>
        <w:rPr/>
      </w:pPr>
      <w:r>
        <w:rPr>
          <w:bCs/>
          <w:sz w:val="22"/>
          <w:szCs w:val="22"/>
        </w:rPr>
        <w:t>A Secretaria Regional da Saúde reserva-se o direito de suspender</w:t>
      </w:r>
      <w:r>
        <w:rPr>
          <w:sz w:val="22"/>
          <w:szCs w:val="22"/>
        </w:rPr>
        <w:t xml:space="preserve"> a comparticipação quando se verifique incumprimento das cláusulas do acordo ou da legislação aplicáve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cordos de cooperação podem ser revistos a todo o tempo, por consenso entre as partes, quando se verifique a necessidade de alterar qualquer cláusu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</w:t>
      </w:r>
    </w:p>
    <w:p>
      <w:pPr>
        <w:pStyle w:val="Normal"/>
        <w:ind w:firstLine="142"/>
        <w:rPr/>
      </w:pPr>
      <w:r>
        <w:rPr>
          <w:sz w:val="22"/>
          <w:szCs w:val="22"/>
        </w:rPr>
        <w:t>1. Qualquer uma das partes pode resolver a todo o tempo o presente acordo, com fundamento em incumprimento da outra parte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. Em caso de incumprimento imputável à entidade </w:t>
      </w:r>
      <w:r>
        <w:rPr>
          <w:bCs/>
          <w:sz w:val="22"/>
          <w:szCs w:val="22"/>
        </w:rPr>
        <w:t>Câmara Municipal das Velas</w:t>
      </w:r>
      <w:r>
        <w:rPr>
          <w:sz w:val="22"/>
          <w:szCs w:val="22"/>
        </w:rPr>
        <w:t>, a Secretaria Regional da Saúde será reembolsada de todas as verbas pagas ao abrigo do presen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s Supletivas</w:t>
      </w:r>
    </w:p>
    <w:p>
      <w:pPr>
        <w:pStyle w:val="Normal"/>
        <w:rPr/>
      </w:pPr>
      <w:r>
        <w:rPr>
          <w:sz w:val="22"/>
          <w:szCs w:val="22"/>
        </w:rPr>
        <w:t xml:space="preserve">O presente acordo rege-se pelo disposto no </w:t>
      </w:r>
      <w:r>
        <w:rPr>
          <w:bCs/>
          <w:sz w:val="22"/>
          <w:szCs w:val="22"/>
        </w:rPr>
        <w:t>Decreto Legislativo Regional n.º 9/2011/A, de 23 de mar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9-03T13:15:00Z</cp:lastPrinted>
  <dcterms:modified xsi:type="dcterms:W3CDTF">2015-09-04T10:43:00Z</dcterms:modified>
  <cp:revision>4</cp:revision>
  <dc:subject>Jornal Oficial da Região Autónoma dos Açores</dc:subject>
  <dc:title>Despacho n.º 2042/2015 de 7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09T00:00:00Z</vt:filetime>
  </property>
  <property fmtid="{D5CDD505-2E9C-101B-9397-08002B2CF9AE}" pid="8" name="Vdiplomano">
    <vt:lpwstr>2042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