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1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no âmbito do Decreto Legislativo Regional n.º 10/2012/A de 26 de março e Decreto Regulamentar n.º 17/2012/A de 4 de julho, que regulamenta as condições de acesso e as regras de atribuição de apoios no âmbito do programa de incentivos PRO-SCIENTIA, transferir a quantia de 1.750€ (mil setecentos e cinquenta euros) para a Fundação Gaspar Frutuoso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03.3.C/Edições/00034/2015/1 – Carlos Eduardo Pacheco Amaral – “Portugal Atlântico”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23 de abril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1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5-08T15:31:00Z</cp:lastPrinted>
  <dcterms:modified xsi:type="dcterms:W3CDTF">2015-05-12T10:48:00Z</dcterms:modified>
  <cp:revision>9</cp:revision>
  <dc:subject>Jornal Oficial da Região Autónoma dos Açores</dc:subject>
  <dc:title>Portaria n.º 651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65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