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8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000 € (Mil euros) para Maria Santos Avelar de Fraga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7.1.1/I/013/2008 – Maria Santos Avelar de Fr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1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6:00Z</dcterms:modified>
  <cp:revision>6</cp:revision>
  <dc:subject>Jornal Oficial da Região Autónoma dos Açores</dc:subject>
  <dc:title>Portaria n.º 668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6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