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7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do Conselho do Governo n.º 154/2015, de 11 de novembro, determino atribuir a André Nóbrega Coelho – Moto Rent, Lda., Empresa privada, com sede na Rua Praia dos Santos, n.º 30, concelho de Ponta Delgada, contribuinte n.º 512109036, um apoio financeiro no valor de 4.200,00 € (quatro mil e duzentos euros), concedido sob a forma de subsídio, com vista à criação de 1 novo posto de trabalho (processo n.º 806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5:10:00Z</cp:lastPrinted>
  <dcterms:modified xsi:type="dcterms:W3CDTF">2016-04-01T15:05:00Z</dcterms:modified>
  <cp:revision>13</cp:revision>
  <dc:subject>Jornal Oficial da Região Autónoma dos Açores</dc:subject>
  <dc:title>Despacho n.º 617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1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