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08/2005 de 2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1 de Julho de 2005 ao abrigo do disposto no Decreto Legislativo Regional n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530,25 - Fundo Escolar da Escola Básica Integrada e Secundária da Madalena - 9950-302 Madalena do Pico, destinada a apoiar os encargos de utilização das instalações e equipamentos desportivos escolares - 3ª Tranche, conforme protocolo celebrado, ao abrigo do artº 7º do Capítulo III da Portaria nº 101/2003, de 18/12 da SREC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219,18 - Fundo Escolar da Escola Básica Integrada e Secundária de Lajes do Pico - 9930-121 Lajes do Pico, destinada a apoiar os encargos de utilização das instalações e equipamentos desportivos escolares - 3ª Tranche, conforme protocolo celebrado, ao abrigo do artº 7º do Capítulo III da Portaria nº 101/2003, de 18/12 da SREC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439,56 - Fundo Escolar da Escola Básica Integrada e Secundária de São Roque do Pico - 9940-335 São Roque do Pico, destinada a apoiar os encargos de utilização das instalações e equipamentos desportivos escolares - 3ª Tranche, conforme protocolo celebrado, ao abrigo do artº 7º do Capítulo III da Portaria nº 101/2003, de 18/12 da SREC.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04.03.05 - Administração Central - Serviços e Fundos Autónomos, Acção 5.3.8 - Actividades de treino e Competição Projecto 5.3 - Promoção e Formação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>11 de Julho de 2005. – A Chefe de Secção, Maria Carmelo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26:00Z</dcterms:created>
  <dc:creator>D.R. da Educação Física e Desporto</dc:creator>
  <dc:description>Apoio financeiro.</dc:description>
  <cp:keywords>Direcção Regional da Ciência e Tecnologia</cp:keywords>
  <dc:language>en-US</dc:language>
  <cp:lastModifiedBy>MCMS_System</cp:lastModifiedBy>
  <cp:lastPrinted>2005-07-15T10:26:00Z</cp:lastPrinted>
  <dcterms:modified xsi:type="dcterms:W3CDTF">2005-07-22T08:59:00Z</dcterms:modified>
  <cp:revision>3</cp:revision>
  <dc:subject>Jornal Oficial da Região Autónoma dos Açores</dc:subject>
  <dc:title>Extracto de Portaria n.º 408/2005 de 2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2-08T00:00:00Z</vt:filetime>
  </property>
  <property fmtid="{D5CDD505-2E9C-101B-9397-08002B2CF9AE}" pid="8" name="Vdiplomano">
    <vt:lpwstr>408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