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4/2015 de 17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3.º do Decreto Regulamentar Regional n.º 13/2001/A, de 7 de novembro, aos Museus Regionais compete a recolha, conservação e exploração de testemunhos do homem e do seu meio ambiente, para fins de estudo, conservação, educação e recreio, divulgando a cultura e as identidades açorianas e privilegiando um conjunto de atividades destinadas aos diversos públicos, com vista à promoção da aprendizagem e do conhec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0.º do referido Decreto Regulamentar Regional, o Museu de Angra do Heroísmo é dirigido por um diretor, a quem incumbe, entre outras competências, promover a adoção das medidas necessárias à prossecução das atribuições do museu, administrar e gerir os recursos humanos e materiais que lhe estão afetos e promover a aquisição, depósito e permuta de espécies museológ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me definido no n.º 1 do artigo 2.º do mesmo diploma, os museus regionais são serviços externos da Direção Regional da Cultura, diretamente dependentes do Diretor Regional da 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o entanto, a necessidade de imprimir maior flexibilidade e celeridade às decisões administrativas e sendo a delegação e a subdelegação de poderes instrumentos privilegiados para o efe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rossecução das atribuições cometidas aos museus regionais, de forma eficiente e eficaz, pressupõe uma gestão permanente e imediata dos seus recursos, de modo a não comprometer o seu funcionamento regu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rPr/>
      </w:pPr>
      <w:r>
        <w:rPr>
          <w:sz w:val="22"/>
          <w:szCs w:val="22"/>
        </w:rPr>
        <w:t>1. Ao abrigo das disposições conjugadas dos artigos 44º e 46.º do Código do Procedimento Administrativo, do n.º 2 do artigo 13.º da Orgânica da Secretaria Regional da Educação, Ciência e Cultura, aprovada pelo Decreto Regulamentar Regional n.º 8/2013/A, de 17 de julho, e do n.º 2 do artigo 9.º da Lei n.º 2/2004, de 15 de janeiro, alterada e republicada pela Lei nº 51/2005, de 30 de agosto, por sua vez alterada e republicada pela Lei n.º 64/2011, de 21 de dezembro, alterada pela Lei n.º 68/2013, de 29 de agosto e do n.º 1 do artigo 5.º da Portaria n.º 60/2002, de 27 de junho, delego no Diretor do Museu de Angra do Heroísmo poderes para autorizar a cedência, para utilização por entidades terceiras, das instalações e equipamentos incluídos no edifício e respetivos logradouros afetos ao Museu de Angra do Heroí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9 de abril de 2015. -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30:00Z</dcterms:created>
  <dc:creator>Direção Regional da Cultura</dc:creator>
  <dc:description>Delegação de poderes.</dc:description>
  <cp:keywords>Direcção Regional da Ciência e Tecnologia</cp:keywords>
  <dc:language>en-US</dc:language>
  <cp:lastModifiedBy>S000_MCMS_System</cp:lastModifiedBy>
  <cp:lastPrinted>2015-04-15T15:30:00Z</cp:lastPrinted>
  <dcterms:modified xsi:type="dcterms:W3CDTF">2015-04-16T10:58:00Z</dcterms:modified>
  <cp:revision>7</cp:revision>
  <dc:subject>Jornal Oficial da Região Autónoma dos Açores</dc:subject>
  <dc:title>Despacho n.º 854/2015 de 17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4-17T00:00:00Z</vt:filetime>
  </property>
  <property fmtid="{D5CDD505-2E9C-101B-9397-08002B2CF9AE}" pid="8" name="Vdiplomano">
    <vt:lpwstr>85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