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4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4.2.2 – Apoio à realização de reuniões no âmbito da divulgação científica e tecnológica, do Eixo 4.2 – Projectos de divulgação científica e tecnológica, do programa 4 – Apoio a divulgação científica e tecnológica, transferir a quantia de € 6.000 (seis mil euros) para a Associação de Paralisia Cerebral de S. Miguel, no seguimento da aprovação da candidatura: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2.2/A/003/2009 – Jornadas de reflexão da Paralisia Cerebral subordinadas ao tema: “Novos Desafios/Novas Oportunidades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- Apoio a infra-estruturas de divulgação científica e tecnológ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9 de Maio de 2009. - O Director Regional da Ciência, Tecnologia e Comunicações, </w:t>
      </w:r>
      <w:r>
        <w:rPr>
          <w:bCs/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6-08T14:26:00Z</cp:lastPrinted>
  <dcterms:modified xsi:type="dcterms:W3CDTF">2009-06-12T11:07:00Z</dcterms:modified>
  <cp:revision>5</cp:revision>
  <dc:subject>Jornal Oficial da Região Autónoma dos Açores</dc:subject>
  <dc:title>Portaria n.º 404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404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