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19/2015 de 16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a Solidariedade Social, de 12 de outubro de 2015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minda da Conceição Faria de Lima Moniz, contribuinte fiscal n.º 200006525, no montante de € 2.732,23 (dois mil, setecentos e trinta e dois euros e vinte e três cêntimos);</w:t>
      </w:r>
    </w:p>
    <w:p>
      <w:pPr>
        <w:pStyle w:val="Normal"/>
        <w:rPr/>
      </w:pPr>
      <w:r>
        <w:rPr>
          <w:sz w:val="22"/>
          <w:szCs w:val="22"/>
        </w:rPr>
        <w:t>- Maria de Deus Correira, contribuinte fiscal n.º 193025299, no montante de € 3.097,94 (três mil, noventa e sete euros e noventa e quatro cêntimos)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15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0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5-10-15T09:01:00Z</cp:lastPrinted>
  <dcterms:modified xsi:type="dcterms:W3CDTF">2015-10-15T10:28:00Z</dcterms:modified>
  <cp:revision>8</cp:revision>
  <dc:subject>Jornal Oficial da Região Autónoma dos Açores</dc:subject>
  <dc:title>Extrato de Despacho n.º 419/2015 de 16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6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10-16T00:00:00Z</vt:filetime>
  </property>
  <property fmtid="{D5CDD505-2E9C-101B-9397-08002B2CF9AE}" pid="8" name="Vdiplomano">
    <vt:lpwstr>41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