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72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orgânica do XI Governo Regional dos Açores estabelecida pelo Decreto Regulamentar Regional n.º 24/2012/A, de 27 de novembro, integrou na Secretaria Regional da Solidariedade Social a Direção Regional da Habi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nomear o Diretor Regional da Habitação e que a escolha deve recair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académica, as reconhecidas capacidades técnicas e humanas, a experiência e a relevante atividade profissional desenvolvidas, bem como o meritório desempenho do cargo de Diretor Regional da Habitação no X Governo Regional dos Açores pelo mestre Carlos Manuel Redondo Faias, permitem concluir pelo seu adequado perfil e pela posse dos requisitos estabelecidos no artigo 18.º da Lei n.º 2/2004, de 15 de janeiro, alterada pela Lei n.º 51/2005, de 30 de agosto, pela Lei nº 64-A/2008, de 31 de dezembro, pela Lei n.º 3-B/2010, de 28 de abril, e pela Lei 64/2011 de 22 de dezembro, adaptada à Região pelo Decreto Legislativo Regional n.º 2/2005/A, de 9 de maio, republicado pelo Decreto Legislativo Regional n.º 17/2009/A, de 14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as disposições conjugadas do n.º 1 do artigo 18.º e do artigo 19.º da Lei n.º 2/2004, de 15 de janeiro, alterada pela Lei n.º 51/2005, de 30 de agosto, pela Lei n.º 64-A/2008, de 31 de dezembro, pela Lei n.º 3-B/2010, de 28 de abril, e pela Lei 64/2011 de 22 de dezembro, do n.º 1 do artigo 1.º, do n.º 1 do artigo 2.º e do n.º 1 do artigo 3.º do Decreto Legislativo Regional n.º 2/2005/A, de 9 de maio, republicado pelo Decreto Legislativo Regional n.º 17/2009/A, de 14 de outubr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O mestre Carlos Manuel Redondo Faias é nomeado para, em regime de comissão de serviço, exercer funções de Diretor Regional da Habitação, cargo de direção superior de 1.º grau, previsto na alínea a) do n.º 3 do artigo 14.º do Decreto Regulamentar Regional n.º24/2012/A, de 27 de novembro, diploma que fixa a estrutura orgânica do XI Governo Regional dos Açor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A presente nomeação é feita pelo período do mandato do respetivo membro do Governo Regional, e produz efeitos a partir do dia 27 de novembro de 2012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Nos termos do n.º 5 do artigo 19.º da Lei n.º 2/2004, de 15 de janeiro, com as alterações que lhe foram introduzidas pela Lei n.º 51/2005, de 30 de agosto, pela Lei n.º 64-A/2008, de 31 de dezembro, pela Lei n.º 3-B/2010, de 28 de abril, e pela Lei 64/2011 de 22 de dezembro, e do n.º 3 do artigo 3.º do Decreto Legislativo Regional n.º 2/2005/A, de 9 de maio, republicado pelo Decreto Legislativo Regional n.º 17/2009/A, de 14 de outubro, o currículo académico e profissional da nomeada é publicado em anexo ao presente despach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Não é objeto de fiscalização prévia do Tribunal de Contas, por força da Lei n.º 98/97, de 26 de agosto, alterada pela Lei nº 87-B/98, de 31 de dezembro, pela Lei nº 1/2001, 4 de janeiro, pela Lei n.º 55-B/2004, de 30 de dezembro, pela Lei n.º 48/2006, 29 de agosto, pela Lei nº 35/2007, 13 de agosto, pela Lei nº 3-B/2010, 28 de abril, pela Lei Nº 61/2011, 7 de dezembro, e pela Lei nº 2/2012, 6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novembro de 2012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A Secretária Regional da Solidariedade Social, </w:t>
      </w:r>
      <w:r>
        <w:rPr>
          <w:i/>
          <w:sz w:val="22"/>
          <w:szCs w:val="22"/>
        </w:rPr>
        <w:t>Maria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iedade Lima Lalanda Gonçalves Man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arlos Manuel Redondo Fa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5/04/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Académ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strado em Gestão Estratégica do Turismo –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enciatura em Gestão de Empresas do Turismo –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Formação complemen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utorando em Gestão de Empresas – Especialidade “Empreendedorismo e Responsabilidade Social Empresarial”, des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ção Plataforma FINICIA Açores – Desenvolvimento de competências em avaliação de projetos de investimento,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mbro do ECSB – European Council for Small Business and Entrepreneurship; - formação na apresentação e defesa de tema de Tese de Doutoramento, 2007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Membro da ESAN – European Social Action Network – desenvolvimento de propostas relativas à ação social e às linhas de microcrédito para apresentação ao Conselho Europeu, des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urso de Formação de Formadores, desde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- Experiênci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tor Regional da Habitação no X Governo Regional dos Açores, des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cente na Universidade dos Açores, na qualidade de assistente, da cadeira de Empreendedorismo, des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ordenador do Centro de Empreendedorismo da Universidade dos Açores, des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ce-presidente de Direção da Cresaçor – Cooperativa Regional de Economia Solidária, CRL, desde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sidente de Direção e membro fundador da Associação ACEESA – Associação Centro de Estudos de Economia Solidária do Atlântico, desde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tor Técnico da Agência Regional de Microcrédito dos Açores – Cooperativa Regional de Economia Solidária, CRL, desde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gal de Direção da ARDE – Associação de Desenvolvimento Regional – Grupo de Ação Local, gestor dos PIC LEADER, nos concelhos de Ponta Delgada e Vila do Porto, desde 2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cretário-geral da Cresaçor – Cooperativa Regional de Economia Solidária, CRL, entre 2001 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tor de Serviços da empresa Ciprotur, Lda., entre 1998 e 2001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7:00Z</dcterms:created>
  <dc:creator>Presidência do Governo, S.R. da Solidariedade Social</dc:creator>
  <dc:description>Nomeação.</dc:description>
  <cp:keywords>Direcção Regional da Ciência e Tecnologia</cp:keywords>
  <dc:language>en-US</dc:language>
  <cp:lastModifiedBy>S000_MCMS_System</cp:lastModifiedBy>
  <cp:lastPrinted>2012-11-28T16:19:00Z</cp:lastPrinted>
  <dcterms:modified xsi:type="dcterms:W3CDTF">2012-11-28T19:23:00Z</dcterms:modified>
  <cp:revision>10</cp:revision>
  <dc:subject>Jornal Oficial da Região Autónoma dos Açores</dc:subject>
  <dc:title>Despacho n.º 1772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72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a Solidariedade Soci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