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IÊNCIA E TECNOLO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898/2006 de 26 de Dez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anda o Governo Regional dos Açores, pelo Director Regional da Ciência e Tecnologia, no âmbito da Resolução nº100/2005, de 16 de Junho, que aprova o Plano Integrado para a Ciência e Tecnologia, e do Despacho Normativo nº41/2005, de 7 de Julho, que define os regulamentos da Medida 3.2.1 – “Apoio à participação de investigadores em reuniões científicas”, do Programa 3 - Apoio à Formação Avançada (FORMAC), atribuir a comparticipação financeira de € 2.437,73 (dois mil quatrocentos e trinta e sete euros e setenta e três cêntimos) à Universidade dos Açores no seguimento da aprovação das candidaturas:</w:t>
      </w:r>
    </w:p>
    <w:p>
      <w:pPr>
        <w:pStyle w:val="Normal"/>
        <w:rPr/>
      </w:pPr>
      <w:r>
        <w:rPr/>
        <w:t xml:space="preserve">M3.2.1/I/062/2006 </w:t>
        <w:tab/>
        <w:t xml:space="preserve">João Pedro Almeida Couto </w:t>
        <w:tab/>
        <w:tab/>
        <w:t>€ 1.250,00</w:t>
      </w:r>
    </w:p>
    <w:p>
      <w:pPr>
        <w:pStyle w:val="Normal"/>
        <w:rPr/>
      </w:pPr>
      <w:r>
        <w:rPr/>
        <w:t xml:space="preserve">M3.2.1/I/068/2006 </w:t>
        <w:tab/>
        <w:t xml:space="preserve">Ana Margarida Moura de Oliveira Arroz </w:t>
        <w:tab/>
        <w:t>€ 1.187,73</w:t>
      </w:r>
    </w:p>
    <w:p>
      <w:pPr>
        <w:pStyle w:val="Normal"/>
        <w:rPr/>
      </w:pPr>
      <w:r>
        <w:rPr/>
        <w:t>A comparticipação financeira é suportada pela dotação inscrita no Capítulo 40, Despesas do Plano, Programa 2 – Desenvolvimento de Actividade Científica e Tecnológica, Projecto 2.1 – Investigação, Ciência e Tecnologia nos Açores, Acção 2.1.3 – Apoio à Formação Avançada (FORMAC), Classificação Económica 08.03.06 - Serviços e Fundos Autónomos, do Plano de Investimentos da Secretaria Regional da Educação e Ciência.</w:t>
      </w:r>
    </w:p>
    <w:p>
      <w:pPr>
        <w:pStyle w:val="Normal"/>
        <w:rPr/>
      </w:pPr>
      <w:r>
        <w:rPr/>
        <w:t>12 de Dezembro de 2006. - O Director Regional da Ciência e Tecnologia, João Luís Roque Baptista Gasp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4:47:00Z</dcterms:created>
  <dc:creator>D.R. da Ciência e Tecnologia</dc:creator>
  <dc:description>Apoios financeiros.</dc:description>
  <cp:keywords>Direcção Regional da Ciência e Tecnologia</cp:keywords>
  <dc:language>en-US</dc:language>
  <cp:lastModifiedBy>MCMS_System</cp:lastModifiedBy>
  <cp:lastPrinted>2006-12-12T13:47:00Z</cp:lastPrinted>
  <dcterms:modified xsi:type="dcterms:W3CDTF">2006-12-14T16:50:00Z</dcterms:modified>
  <cp:revision>3</cp:revision>
  <dc:subject>Jornal Oficial da Região Autónoma dos Açores</dc:subject>
  <dc:title>Portaria n.º 898/2006 de 26 de Dez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2-26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12-26T01:00:00Z</vt:filetime>
  </property>
  <property fmtid="{D5CDD505-2E9C-101B-9397-08002B2CF9AE}" pid="8" name="Vdiplomano">
    <vt:lpwstr>898/2006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