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80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8 de Julho de 2005 no uso de competências delegadas pelo Despacho n.º 18/2005, de 11 de Janeiro, do Vice-Presidente do Governo, é atribuída ao Banco BPI, SA, a verba de 489,76 €, destinada ao pagamento da bonificação de juros dos seguintes empréstimos municipais:</w:t>
      </w:r>
    </w:p>
    <w:p>
      <w:pPr>
        <w:pStyle w:val="Normal"/>
        <w:rPr/>
      </w:pPr>
      <w:r>
        <w:rPr/>
        <w:t>38.452,33 € contraído pelo Município da Lagoa, em 25 de Janeiro de 2003, para a obra de Arranjo das ruas e caminhos da Freguesia da Ribeira Chã - bonificação de juros no valor de 225,96 € nos termos da Resolução do Governo Regional n.º 186-A/2002, de 19 de Dezembro.</w:t>
      </w:r>
    </w:p>
    <w:p>
      <w:pPr>
        <w:pStyle w:val="Normal"/>
        <w:rPr/>
      </w:pPr>
      <w:r>
        <w:rPr/>
        <w:t>44.891,81 € contraído pelo Município da Lagoa, em 25 de Janeiro de 2003, para a obra de Execução de 2 furos de pesquisa e eventual captação de água para reforço do abastecimento de água ao Concelho da Lagoa - bonificação de juros no valor de 263,80 € nos termos da Resolução do Governo Regional n.º 6/2003, de 13 de Feverei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firstLine="142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8 de Julho de 2005. - A Chefe de Divisão de Finanças Locais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06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5-07-12T12:07:00Z</cp:lastPrinted>
  <dcterms:modified xsi:type="dcterms:W3CDTF">2005-07-15T10:58:00Z</dcterms:modified>
  <cp:revision>4</cp:revision>
  <dc:subject>Jornal Oficial da Região Autónoma dos Açores</dc:subject>
  <dc:title>Extracto de Portaria n.º 380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380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