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0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O Grupo Desportivo Comercial propõe-se organizar o Sata Rallye Açores 2007, prova constante do Campeonato Regional de Ralies, e participar nos Seminários de Actualização Técnica destinados a Comissários Desportivos, Comissários Técnicos e Directores de Prova, organizados pela Federação Portuguesa de Automobilismo e Karting, na modalidade de Automobilismo com vista a reunir as condições técnicas para poder organizar a prova em referência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º. do Capítulo VIII, do Decreto Legislativo Regional nº. 14/2005/A, de 5 de Julho, conjugado com o Decreto Regulamentar Regional nº 2/2007/A, de 30 de Janeiro, é celebrado entre:</w:t>
      </w:r>
    </w:p>
    <w:p>
      <w:pPr>
        <w:pStyle w:val="Normal"/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rPr/>
      </w:pPr>
      <w:r>
        <w:rPr/>
        <w:t>O Grupo Desportivo Comercial, adiante designada por GDC, representado por Francisco Rosa Coelho, Presidente da Direcção, como segundo outorgante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Sata Rallye Açores 2007, prova constante do Campeonato Regional de Ralies, e para a participação nos Seminários de Actualização Técnica destinados a Comissários Desportivos, Comissários Técnicos e Directores de Prova, organizados pela Federação Portuguesa de Automobilismo e Karting, na modalidade de Automobilismo, com vista a reunir as condições técnicas para poder organizar a prova em referência, apresentados pelo segundo outorgante e aceite pelo primeiro outorgante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7.</w:t>
      </w:r>
    </w:p>
    <w:p>
      <w:pPr>
        <w:pStyle w:val="Normal"/>
        <w:jc w:val="center"/>
        <w:rPr/>
      </w:pPr>
      <w:r>
        <w:rPr/>
        <w:t>Cláusula 3ª.</w:t>
      </w:r>
    </w:p>
    <w:p>
      <w:pPr>
        <w:pStyle w:val="Normal"/>
        <w:jc w:val="center"/>
        <w:rPr/>
      </w:pPr>
      <w:r>
        <w:rPr/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rPr/>
      </w:pPr>
      <w:r>
        <w:rPr/>
        <w:t xml:space="preserve">1º. – Atribuição de uma comparticipação financeira, por verbas do Plano Regional Anual 2007, para prossecução do objecto definido na clausula 1ª., </w:t>
      </w:r>
      <w:r>
        <w:rPr>
          <w:bCs/>
        </w:rPr>
        <w:t xml:space="preserve">com um custo previsto de </w:t>
      </w:r>
      <w:r>
        <w:rPr/>
        <w:t>€ 400.300,00 conforme</w:t>
      </w:r>
      <w:r>
        <w:rPr>
          <w:bCs/>
        </w:rPr>
        <w:t xml:space="preserve"> o programa apresentado, </w:t>
      </w:r>
      <w:r>
        <w:rPr/>
        <w:t>no montante global previsível de € 17.378,00.</w:t>
      </w:r>
    </w:p>
    <w:p>
      <w:pPr>
        <w:pStyle w:val="Normal"/>
        <w:rPr/>
      </w:pPr>
      <w:r>
        <w:rPr/>
        <w:t>2º. - Para efeitos de aplicação do regime previsto nos artigos 9º e 10º do Decreto Legislativo Regional 9/2000/A, de 10 de Maio é reconhecido o interesse público regional das provas e dos seminários abrangidas pelo presente Contrato-Programa.</w:t>
      </w:r>
    </w:p>
    <w:p>
      <w:pPr>
        <w:pStyle w:val="Normal"/>
        <w:jc w:val="center"/>
        <w:rPr/>
      </w:pPr>
      <w:r>
        <w:rPr/>
        <w:t>Cláusula 4ª.</w:t>
      </w:r>
    </w:p>
    <w:p>
      <w:pPr>
        <w:pStyle w:val="Normal"/>
        <w:jc w:val="center"/>
        <w:rPr/>
      </w:pPr>
      <w:r>
        <w:rPr/>
        <w:t>Regime da comparticipação financeira</w:t>
      </w:r>
    </w:p>
    <w:p>
      <w:pPr>
        <w:pStyle w:val="Normal"/>
        <w:rPr/>
      </w:pPr>
      <w:r>
        <w:rPr/>
        <w:t xml:space="preserve">A comparticipação financeira prevista na cláusula 3ª., a suportar pelas dotações específicas do Plano Regional Anual 2007, será processada </w:t>
      </w:r>
      <w:r>
        <w:rPr>
          <w:bCs/>
        </w:rPr>
        <w:t xml:space="preserve">até 30 dias após a data fixada para a entrega </w:t>
      </w:r>
      <w:r>
        <w:rPr/>
        <w:t>dos relatórios referidos nos n.ºs 3 e 4 da cláusula 5ª; condicionada à verificação do cumprimento integral dos requisitos que originaram a definição do valor.</w:t>
      </w:r>
    </w:p>
    <w:p>
      <w:pPr>
        <w:pStyle w:val="Normal"/>
        <w:jc w:val="center"/>
        <w:rPr/>
      </w:pPr>
      <w:r>
        <w:rPr/>
        <w:t>Cláusula 5ª.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, o GDC, compromete-se a:</w:t>
      </w:r>
    </w:p>
    <w:p>
      <w:pPr>
        <w:pStyle w:val="Normal"/>
        <w:rPr/>
      </w:pPr>
      <w:r>
        <w:rPr/>
        <w:t>1º. - Organizar o evento a que se propôs, de acordo com o Programa de Desenvolvimento Desportivo apresentado, de forma a atingir os objectivos expressos no mesmo.</w:t>
      </w:r>
    </w:p>
    <w:p>
      <w:pPr>
        <w:pStyle w:val="Normal"/>
        <w:rPr/>
      </w:pPr>
      <w:r>
        <w:rPr/>
        <w:t>2º. – Garantir a participação de um mínimo de:</w:t>
      </w:r>
    </w:p>
    <w:p>
      <w:pPr>
        <w:pStyle w:val="Normal"/>
        <w:rPr/>
      </w:pPr>
      <w:r>
        <w:rPr/>
        <w:t>a) 60 pilotos e co-pilotos deslocados para o Sata Rallye Açores 2007 e de acordo com o programa apresentado;</w:t>
      </w:r>
    </w:p>
    <w:p>
      <w:pPr>
        <w:pStyle w:val="Normal"/>
        <w:rPr/>
      </w:pPr>
      <w:r>
        <w:rPr/>
        <w:t>b) 2 Directores de Prova, 2 Comissários Desportivos e 3 Comissários Técnicos nos Seminários de Actualização Técnica e de acordo com o programa apresentado.</w:t>
      </w:r>
    </w:p>
    <w:p>
      <w:pPr>
        <w:pStyle w:val="Normal"/>
        <w:rPr/>
      </w:pPr>
      <w:r>
        <w:rPr/>
        <w:t>3º. – Elaborar, no Formulário Modelo próprio, o relatório demonstrativo da realização do evento e da aplicação das verbas respectivas, com a indicação das condições de realização verificadas, comprovadas pelos resultados da prova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rPr/>
      </w:pPr>
      <w:r>
        <w:rPr/>
        <w:t>4º. - Apresentar os Formulários Modelo Formação de Agentes Desportivos não Praticantes – Acções fora da Ilha ou da Região (Formação de Carácter Formal) – Relatório devidamente preenchidos, acompanhados dos respectivos anexos.</w:t>
      </w:r>
    </w:p>
    <w:p>
      <w:pPr>
        <w:pStyle w:val="Normal"/>
        <w:rPr/>
      </w:pPr>
      <w:r>
        <w:rPr/>
        <w:t>5º.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rPr/>
      </w:pPr>
      <w:r>
        <w:rPr/>
        <w:t>6º.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ª.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º. do Decreto Legislativo Regional nº.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ª.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º. e 18º. do Decreto Legislativo Regional nº. 14/2005/A, de 5 de Julho.</w:t>
      </w:r>
    </w:p>
    <w:p>
      <w:pPr>
        <w:pStyle w:val="Normal"/>
        <w:jc w:val="center"/>
        <w:rPr/>
      </w:pPr>
      <w:r>
        <w:rPr/>
        <w:t>Cláusula 8ª.</w:t>
      </w:r>
    </w:p>
    <w:p>
      <w:pPr>
        <w:pStyle w:val="Normal"/>
        <w:jc w:val="center"/>
        <w:rPr/>
      </w:pPr>
      <w:r>
        <w:rPr/>
        <w:t>Incumprimento e contencioso do contrato</w:t>
      </w:r>
    </w:p>
    <w:p>
      <w:pPr>
        <w:pStyle w:val="Normal"/>
        <w:rPr/>
      </w:pPr>
      <w:r>
        <w:rPr/>
        <w:t>1º. - O incumprimento e o contencioso, rege-se pelo disposto nos artigos 19º. e 20º. do Decreto Legislativo Regional nº. 14/2005/A, de 5 de Julho, e tem o seguinte regime:</w:t>
      </w:r>
    </w:p>
    <w:p>
      <w:pPr>
        <w:pStyle w:val="Normal"/>
        <w:rPr/>
      </w:pPr>
      <w:r>
        <w:rPr/>
        <w:t>a) Violação do previsto nos nºs. 2, 3, 4, 5 e 6 da cláusula 5ª. constitui incumprimento parcial;</w:t>
      </w:r>
    </w:p>
    <w:p>
      <w:pPr>
        <w:pStyle w:val="Normal"/>
        <w:rPr/>
      </w:pPr>
      <w:r>
        <w:rPr/>
        <w:t>b) Violação do previsto no nº. 1 da cláusula 5ª. constitui incumprimento integral.</w:t>
      </w:r>
    </w:p>
    <w:p>
      <w:pPr>
        <w:pStyle w:val="Normal"/>
        <w:rPr/>
      </w:pPr>
      <w:r>
        <w:rPr/>
        <w:t>2º. - Para efeitos do disposto no nº. 1, o incumprimento integral comina na invalidade de todo o contrato, implicando a não atribuição da totalidade da verba prevista na cláusula 3ª.</w:t>
      </w:r>
    </w:p>
    <w:p>
      <w:pPr>
        <w:pStyle w:val="Normal"/>
        <w:rPr/>
      </w:pPr>
      <w:r>
        <w:rPr/>
        <w:t>3º. - O incumprimento parcial corresponde à parte violada, provocando a não atribuição da verba respectiva nas seguintes condições:</w:t>
      </w:r>
    </w:p>
    <w:p>
      <w:pPr>
        <w:pStyle w:val="Normal"/>
        <w:rPr/>
      </w:pPr>
      <w:r>
        <w:rPr/>
        <w:t>a) A participação de um número de elementos deslocados inferior ao referido no n.º 2 da clausula 5ª motivará a redução de um valor proporcional;</w:t>
      </w:r>
    </w:p>
    <w:p>
      <w:pPr>
        <w:pStyle w:val="Normal"/>
        <w:rPr/>
      </w:pPr>
      <w:r>
        <w:rPr/>
        <w:t>b) O incumprimento dos n.ºs 3, 4, 5 e 6 da clausula 5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/>
        <w:t>12 de Junho de 2007. - O Director Regional do Desporto, Rui Alberto Gouveia dos Santos. - O Presidente do Grupo Desportivo Comercial, Francisco Rosa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3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7-07-18T12:44:00Z</cp:lastPrinted>
  <dcterms:modified xsi:type="dcterms:W3CDTF">2007-07-19T17:17:00Z</dcterms:modified>
  <cp:revision>5</cp:revision>
  <dc:subject>Jornal Oficial da Região Autónoma dos Açores</dc:subject>
  <dc:title>Contrato-Programa n.º 30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