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13/2009 de 7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27 de Março de 2009, nos termos da Portaria n.º 79/2007, de 5 de Dezemb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8.280,11 – Prolacto – Lacticínios de São Miguel, S.A., com o NIF: 512.004.080 - subsídio destinado a comparticipar despesas suportadas com o escoamento de produtos lácteos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4 – Desenvolvimento do Comércio e Exportação, Projecto 14.2 – Promoção Externa de Produtos Regionais, Acção 14.2.A – Apoio à Promoção dos Produtos Regionais no Exterior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31 de Março de 2009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7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09-03-31T15:08:00Z</cp:lastPrinted>
  <dcterms:modified xsi:type="dcterms:W3CDTF">2009-03-31T15:51:00Z</dcterms:modified>
  <cp:revision>9</cp:revision>
  <dc:subject>Jornal Oficial da Região Autónoma dos Açores</dc:subject>
  <dc:title>Extracto de Despacho n.º 213/2009 de 7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7-04T00:00:00Z</vt:filetime>
  </property>
  <property fmtid="{D5CDD505-2E9C-101B-9397-08002B2CF9AE}" pid="8" name="Vdiplomano">
    <vt:lpwstr>213/2009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