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0 de Dezembro de 2008, entre a Direcção Regional do Desporto e o Sport Clube Lusitânia, com o nº 490, publicado no Jornal Oficial nº 247, II série de 29/12/2008, destinado ao apoio ao programa de desenvolvimento desportivo, correspondente à participação no Campeonato Nacional de Futebol da 3ª. Divisão – série Açores e Taça de Portugal, na época desportiva de 2008/2009, não estava determinado o apoio para a participação na 2ª fase da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e Lusitânia tem de se deslocar para participar na 2ª fase do Campeonato Nacional de futebol da 3ª. Divisão série Açores – despromo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Sport Clube Lusitânia, adiante designado por SCL ou segundo outorgante, representado por João Leonel Álamo Meneses e João Orlando de Sousa Rebelo, Membros da Comissão Executiva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80.50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2.50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.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 …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.…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8.760,00 destinados a apoio para viagens referentes à participação no Campeonato Nacional de Futebol da 3ª. Divisão - Série Açores – 2ª fase – despromo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4.200,00 destinados a apoios complementares, respeitantes á participação no Campeonato Nacional de Futebol da 3ª. Divisão - Série Açores – 2ª fase – despromo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1.260,00, valor previsível, respeitante à majoração em 30% dos apoios complementares referentes à participação no Campeonato Nacional de Futebol da 3ª. Divisão – Série Açores – 2ª fase – despromoção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A Comissão Executiva do Sport Clube Lusitânia, João Leonel Álamo Meneses, </w:t>
      </w:r>
      <w:r>
        <w:rPr>
          <w:i/>
          <w:sz w:val="22"/>
          <w:szCs w:val="22"/>
        </w:rPr>
        <w:t>João Orlando de Sousa Reb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8:00Z</dcterms:created>
  <dc:creator>D.R. do Desporto</dc:creator>
  <dc:description>1º Aditamento ao contrato programa com o Sport Clube Lusitânia.</dc:description>
  <cp:keywords>Direcção Regional da Ciência e Tecnologia</cp:keywords>
  <dc:language>en-US</dc:language>
  <cp:lastModifiedBy>S000_MCMS_System</cp:lastModifiedBy>
  <cp:lastPrinted>2009-03-09T14:59:00Z</cp:lastPrinted>
  <dcterms:modified xsi:type="dcterms:W3CDTF">2009-03-10T16:00:00Z</dcterms:modified>
  <cp:revision>48</cp:revision>
  <dc:subject>Jornal Oficial da Região Autónoma dos Açores</dc:subject>
  <dc:title>Aditamento n.º 11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1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 programa com o Sport Clube Lusitânia.</vt:lpwstr>
  </property>
  <property fmtid="{D5CDD505-2E9C-101B-9397-08002B2CF9AE}" pid="14" name="vnosup">
    <vt:lpwstr>0</vt:lpwstr>
  </property>
</Properties>
</file>