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4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foi renovado o financiamento avalizado ao abrigo da Resolução n.º 57/96, de 4 de Abril, e que se mantêm as razões para que seja autorizada a concessão de aval da Região, para a nova operação de crédito.</w:t>
      </w:r>
    </w:p>
    <w:p>
      <w:pPr>
        <w:pStyle w:val="BodyTextIndent2"/>
        <w:rPr/>
      </w:pPr>
      <w:r>
        <w:rPr/>
        <w:t>Assim, ao abrigo do disposto no n.º 1 do artigo 8.º do Decreto Legislativo Regional n.º 23/87/A, de 3 de Dezembro, o Governo resolve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utorizar a concessão de um aval à SOGEO, SA, nas condições constantes da ficha técnica </w:t>
      </w:r>
    </w:p>
    <w:p>
      <w:pPr>
        <w:pStyle w:val="Normal"/>
        <w:spacing w:before="0" w:after="0"/>
        <w:ind w:firstLine="425"/>
        <w:rPr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lang w:eastAsia="en-US"/>
        </w:rPr>
        <w:t>anexa, a qual faz parte integrante desta resolução.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Lajes, Pico, 13 de Julho de 1996.</w:t>
        <w:noBreakHyphen/>
        <w:t>O Presidente do Governo, Alberto Romão Madruga da Costa.</w:t>
      </w:r>
    </w:p>
    <w:p>
      <w:pPr>
        <w:pStyle w:val="Heading1"/>
        <w:rPr>
          <w:lang w:eastAsia="en-US"/>
        </w:rPr>
      </w:pPr>
      <w:r>
        <w:rPr>
          <w:lang w:eastAsia="en-US"/>
        </w:rPr>
        <w:t>Ficha técnica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Mutuante:</w:t>
        <w:tab/>
        <w:t>Deutsche Bank de Investimento, SA;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Mutuário:</w:t>
        <w:tab/>
        <w:t>Sogeo,SA – Sociedade Geotérmica dos Açor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 xml:space="preserve">Montante: </w:t>
        <w:tab/>
        <w:t>TE 2215200 000;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Prazo:</w:t>
        <w:tab/>
        <w:tab/>
        <w:t>1 ano, sendo a data de vencimento, 14 de Julho de 1997;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Divisa: </w:t>
        <w:tab/>
        <w:t>Escudo Português (PTE):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1418" w:hanging="1298"/>
        <w:rPr>
          <w:lang w:eastAsia="en-US"/>
        </w:rPr>
      </w:pPr>
      <w:r>
        <w:rPr>
          <w:lang w:eastAsia="en-US"/>
        </w:rPr>
        <w:t xml:space="preserve">Taxa de juro: </w:t>
        <w:tab/>
        <w:t>LISBOR, 6 meses acrescida de 0,75%, arredondada para o oitavo de ponto                            percentual superior:</w:t>
      </w:r>
    </w:p>
    <w:p>
      <w:pPr>
        <w:pStyle w:val="Normal"/>
        <w:ind w:left="340" w:hanging="340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ríodo de 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contagem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e pagamento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eastAsia="en-US"/>
        </w:rPr>
      </w:pPr>
      <w:r>
        <w:rPr>
          <w:lang w:eastAsia="en-US"/>
        </w:rPr>
        <w:t>de juros:</w:t>
        <w:tab/>
        <w:t>Semestral e postecipadamente;</w:t>
      </w:r>
    </w:p>
    <w:p>
      <w:pPr>
        <w:pStyle w:val="Normal"/>
        <w:tabs>
          <w:tab w:val="clear" w:pos="709"/>
          <w:tab w:val="left" w:pos="1418" w:leader="none"/>
        </w:tabs>
        <w:ind w:left="1418" w:hanging="1305"/>
        <w:rPr/>
      </w:pPr>
      <w:r>
        <w:rPr>
          <w:lang w:eastAsia="en-US"/>
        </w:rPr>
        <w:t>Reembolso:</w:t>
        <w:tab/>
        <w:t xml:space="preserve">Pela totalidade do empréstimo, numa única prestação, em 14 de Julho de 1997; </w:t>
      </w:r>
      <w:r>
        <w:rPr/>
        <w:t>mediante acordo expresso por escrito de ambas as partes, a SOGEO, poderá nas datas de pagamento de juros proceder ao reembolso antecipado da totalidade ou parte do crédito em dívida;</w:t>
      </w:r>
    </w:p>
    <w:p>
      <w:pPr>
        <w:pStyle w:val="Normal"/>
        <w:rPr>
          <w:lang w:eastAsia="en-US"/>
        </w:rPr>
      </w:pPr>
      <w:r>
        <w:rPr>
          <w:lang w:eastAsia="en-US"/>
        </w:rPr>
        <w:t>Titulação:</w:t>
        <w:tab/>
        <w:t xml:space="preserve">Aditamento ao contrato de abertura de crédito multidivisas assinado em 13 de Julho </w:t>
      </w:r>
    </w:p>
    <w:p>
      <w:pPr>
        <w:pStyle w:val="Normal"/>
        <w:spacing w:before="0" w:after="0"/>
        <w:ind w:firstLine="1418"/>
        <w:rPr>
          <w:lang w:eastAsia="en-US"/>
        </w:rPr>
      </w:pPr>
      <w:r>
        <w:rPr>
          <w:lang w:eastAsia="en-US"/>
        </w:rPr>
        <w:t>de 1992;</w:t>
      </w:r>
    </w:p>
    <w:p>
      <w:pPr>
        <w:pStyle w:val="Normal"/>
        <w:rPr>
          <w:lang w:eastAsia="en-US"/>
        </w:rPr>
      </w:pPr>
      <w:r>
        <w:rPr>
          <w:lang w:eastAsia="en-US"/>
        </w:rPr>
        <w:t>Garantia:</w:t>
        <w:tab/>
        <w:t>Aval da Região Autónoma dos Açores, presta</w:t>
        <w:softHyphen/>
        <w:t xml:space="preserve">do através do órgão competente do </w:t>
      </w:r>
    </w:p>
    <w:p>
      <w:pPr>
        <w:pStyle w:val="TextBodyIndent"/>
        <w:rPr/>
      </w:pPr>
      <w:r>
        <w:rPr/>
        <w:t>Governo Regional, garantindo como fiador e principal pagador o pronto e integral pagamento de quaisquer montantes devidos e não pagos pela SOGEO - Sociedade Geotérmica dos Açores, SA ao abrigo d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0"/>
      <w:ind w:left="1418" w:hanging="0"/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5:00Z</dcterms:created>
  <dc:creator>Governo Regional dos Açores</dc:creator>
  <dc:description>Concede um aval à SOGEO; SA</dc:description>
  <cp:keywords>Direcção Regional da Ciência e Tecnologia</cp:keywords>
  <dc:language>en-US</dc:language>
  <cp:lastModifiedBy>Administrator</cp:lastModifiedBy>
  <dcterms:modified xsi:type="dcterms:W3CDTF">2005-04-11T02:40:00Z</dcterms:modified>
  <cp:revision>4</cp:revision>
  <dc:subject>Jornal Oficial da Região Autónoma dos Açores</dc:subject>
  <dc:title>Resolução Nº 244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44/1996</vt:lpwstr>
  </property>
  <property fmtid="{D5CDD505-2E9C-101B-9397-08002B2CF9AE}" pid="9" name="Vnumdiploma">
    <vt:lpwstr>244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Concede um aval à SOGEO; SA</vt:lpwstr>
  </property>
  <property fmtid="{D5CDD505-2E9C-101B-9397-08002B2CF9AE}" pid="14" name="vnosup">
    <vt:lpwstr>0</vt:lpwstr>
  </property>
</Properties>
</file>