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SANTA CRUZ DAS FL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129/2016 de 7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úncio a retificar/altera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úmero, ano e data de publicação do anúncio: N.º 115/2016, de 03 de junho de 201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úmero do Jornal Oficial: II Série, n.º 1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s retificados/alterados no anúnc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dentificar todos os campos a retificar ou a alterar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– Outras Inform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 do Preço Base do procedimento 348.707,53 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djudicação só produz efeitos após obtenção de financiamento comunitário, ao abrigo do Programa Operacional AÇORES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or da retificação/alteração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Carlos Pimentel Men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: Presidente da Câmara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07:00Z</dcterms:created>
  <dc:creator>Município de Santa Cruz das Flores</dc:creator>
  <dc:description>Retificação.</dc:description>
  <cp:keywords>Direcção Regional da Ciência e Tecnologia</cp:keywords>
  <dc:language>en-US</dc:language>
  <cp:lastModifiedBy>S000_MCMS_System</cp:lastModifiedBy>
  <cp:lastPrinted>2016-06-03T13:07:00Z</cp:lastPrinted>
  <dcterms:modified xsi:type="dcterms:W3CDTF">2016-06-06T09:30:00Z</dcterms:modified>
  <cp:revision>3</cp:revision>
  <dc:subject>Jornal Oficial da Região Autónoma dos Açores</dc:subject>
  <dc:title>Anúncio n.º 129/2016 de 7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06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07-06T00:00:00Z</vt:filetime>
  </property>
  <property fmtid="{D5CDD505-2E9C-101B-9397-08002B2CF9AE}" pid="8" name="Vdiplomano">
    <vt:lpwstr>129/2016</vt:lpwstr>
  </property>
  <property fmtid="{D5CDD505-2E9C-101B-9397-08002B2CF9AE}" pid="9" name="Vnumdiploma">
    <vt:lpwstr>0/1960</vt:lpwstr>
  </property>
  <property fmtid="{D5CDD505-2E9C-101B-9397-08002B2CF9AE}" pid="10" name="Vorgao">
    <vt:lpwstr>Município de Santa Cruz das Flores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Retificação.</vt:lpwstr>
  </property>
  <property fmtid="{D5CDD505-2E9C-101B-9397-08002B2CF9AE}" pid="14" name="vnosup">
    <vt:lpwstr>0</vt:lpwstr>
  </property>
</Properties>
</file>