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S COMUNIDAD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78/2007 de 24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que reveste, para o reforço das relações entre a Região e as comunidades de emigrantes açorianos, a participação de agentes culturais dos Açores em eventos de cariz sócio-religioso.</w:t>
      </w:r>
    </w:p>
    <w:p>
      <w:pPr>
        <w:pStyle w:val="Normal"/>
        <w:rPr/>
      </w:pPr>
      <w:r>
        <w:rPr/>
        <w:t>Considerando que é importante manter os laços existentes e incentivar o intercâmbio cultural da Região, com aquelas comunidades espalhadas por diferentes zonas do globo.</w:t>
      </w:r>
    </w:p>
    <w:p>
      <w:pPr>
        <w:pStyle w:val="Normal"/>
        <w:rPr/>
      </w:pPr>
      <w:r>
        <w:rPr/>
        <w:t>Considerando que, as Filarmónicas, constituem formas típicas de expressão do património musical e cultural regional.</w:t>
      </w:r>
    </w:p>
    <w:p>
      <w:pPr>
        <w:pStyle w:val="Normal"/>
        <w:rPr/>
      </w:pPr>
      <w:r>
        <w:rPr/>
        <w:t>Considerando que assume, neste domínio, particular relevo, a deslocação de Bandas Filarmónicas, a participar em eventos de cariz sócio-religioso, neste caso concreto à Ilha das Flores.</w:t>
      </w:r>
    </w:p>
    <w:p>
      <w:pPr>
        <w:pStyle w:val="Normal"/>
        <w:rPr/>
      </w:pPr>
      <w:r>
        <w:rPr/>
        <w:t xml:space="preserve">Assim ao abrigo da alínea </w:t>
      </w:r>
      <w:r>
        <w:rPr>
          <w:i/>
        </w:rPr>
        <w:t>o</w:t>
      </w:r>
      <w:r>
        <w:rPr/>
        <w:t xml:space="preserve">) do n.º 1 do artigo 227.º da Constituição da República Portuguesa, das alíneas </w:t>
      </w:r>
      <w:r>
        <w:rPr>
          <w:i/>
        </w:rPr>
        <w:t>r</w:t>
      </w:r>
      <w:r>
        <w:rPr/>
        <w:t xml:space="preserve">) e </w:t>
      </w:r>
      <w:r>
        <w:rPr>
          <w:i/>
        </w:rPr>
        <w:t>cc</w:t>
      </w:r>
      <w:r>
        <w:rPr/>
        <w:t>) do artigo 60.º do Estatuto Político-Administrativo da Região Autónoma dos Açores e da alínea</w:t>
      </w:r>
      <w:r>
        <w:rPr>
          <w:i/>
        </w:rPr>
        <w:t xml:space="preserve"> f</w:t>
      </w:r>
      <w:r>
        <w:rPr/>
        <w:t xml:space="preserve">) do n.º 5 do artigo 5.º do Decreto Regulamentar Regional n.º 38-A/2004/A, de 11 de Dezembro, na redacção dada pelo Decreto Regulamentar Regional n.º 19/2006/A, de 5 de Junho, e nos termos do artigo 3.º do Decreto Legislativo Regional n.º 9/2000/A, de 10 de Maio e despacho de delegação de competências n.º 986/2006, publicado no </w:t>
      </w:r>
      <w:r>
        <w:rPr>
          <w:i/>
        </w:rPr>
        <w:t>Jornal Oficial</w:t>
      </w:r>
      <w:r>
        <w:rPr/>
        <w:t>, II série, n.º 40, de 3 de Outubro de 2006, determino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É declarada de interesse público a deslocação da Sociedade Filarmónica Lira do Norte, da Ribeira Grande, da ilha de São Miguel, à Ilha das Flores, pelo período compreendido entre os dias 13 a 16 de Julho de 2007, onde participará na XII Festa do Emigrante 200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Sem prejuízo da continuidade e da qualidade dos serviços e, bem assim, da salvaguarda dos respectivos interesses, devem os dirigentes máximos dos serviços e organismos da Administração Regional Autónoma, incluindo as autarquias locais e outras pessoas de direito público, de que dependem os elementos que integram a Sociedade Filarmónica Lira do Norte, da Ribeira Grande, da Ilha de São Miguel, que sejam funcionários ou agentes, promover a sua dispensa e considerá-los em efectividade de serviço durante o período da deslocação, devendo, para o efeito, os interessados procederem de acordo com o disposto no artigo 11º do Decreto Legislativo Regional n.º 9/2000/A, de 10 de Mai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O presente despacho entra imediatamente em vigor.</w:t>
      </w:r>
    </w:p>
    <w:p>
      <w:pPr>
        <w:pStyle w:val="Normal"/>
        <w:rPr/>
      </w:pPr>
      <w:r>
        <w:rPr/>
        <w:t xml:space="preserve">10 de Julho de 2007. - A Directora Regional das Comunidades, </w:t>
      </w:r>
      <w:r>
        <w:rPr>
          <w:i/>
        </w:rPr>
        <w:t>Alzira Maria Serp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45:00Z</dcterms:created>
  <dc:creator>D.R. das Comunidades</dc:creator>
  <dc:description>Declaração de interesse público.</dc:description>
  <cp:keywords>Direcção Regional da Ciência e Tecnologia</cp:keywords>
  <dc:language>en-US</dc:language>
  <cp:lastModifiedBy>MCMS_System</cp:lastModifiedBy>
  <cp:lastPrinted>2007-07-11T08:46:00Z</cp:lastPrinted>
  <dcterms:modified xsi:type="dcterms:W3CDTF">2007-07-13T11:25:00Z</dcterms:modified>
  <cp:revision>5</cp:revision>
  <dc:subject>Jornal Oficial da Região Autónoma dos Açores</dc:subject>
  <dc:title>Despacho n.º 678/2007 de 24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7-24T00:00:00Z</vt:filetime>
  </property>
  <property fmtid="{D5CDD505-2E9C-101B-9397-08002B2CF9AE}" pid="8" name="Vdiplomano">
    <vt:lpwstr>678/2007</vt:lpwstr>
  </property>
  <property fmtid="{D5CDD505-2E9C-101B-9397-08002B2CF9AE}" pid="9" name="Vnumdiploma">
    <vt:lpwstr>0/1960</vt:lpwstr>
  </property>
  <property fmtid="{D5CDD505-2E9C-101B-9397-08002B2CF9AE}" pid="10" name="Vorgao">
    <vt:lpwstr>D.R. das Comunidades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Declaração de interesse público.</vt:lpwstr>
  </property>
  <property fmtid="{D5CDD505-2E9C-101B-9397-08002B2CF9AE}" pid="14" name="vnosup">
    <vt:lpwstr>0</vt:lpwstr>
  </property>
</Properties>
</file>