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06/2014 de 27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s ao ano escolar de 2013/2014 dos seguinte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</w:t>
      </w:r>
    </w:p>
    <w:p>
      <w:pPr>
        <w:pStyle w:val="Normal"/>
        <w:rPr/>
      </w:pPr>
      <w:r>
        <w:rPr>
          <w:sz w:val="22"/>
          <w:szCs w:val="22"/>
        </w:rPr>
        <w:t>Grupo de Recrutamento – Educação Especial – Educação Pré-Escolar e 1º Ciclo do Ensino Básico – código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janei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de Jesus Janeiro Araújo Viana, com início a 30 de janeiro de 2014 até 31 de agosto de 2014, com horário completo, índice 151, valor 1.373,13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Educação Musical – código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7 de feverei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ete Lurdes Soares da Rosa, por 30 dias com início a 10 de fevereiro de 2014, com horário completo, índice 151, valor 1.373,13€</w:t>
      </w:r>
    </w:p>
    <w:p>
      <w:pPr>
        <w:pStyle w:val="Normal"/>
        <w:jc w:val="center"/>
        <w:rPr/>
      </w:pPr>
      <w:r>
        <w:rPr>
          <w:sz w:val="22"/>
          <w:szCs w:val="22"/>
        </w:rPr>
        <w:t>Escola Básica e Secundária Tomás de Bor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janei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a de Sá Portela Rosa, por 30 dias com início a 23 de janeiro de 2014, com horário incompleto de 19 horas letivas semanais calculadas com base no índice 151, valor 1.185,89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Santa Ma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conomia e Contabilidade – código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3 de janei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 Rosário da Silva Costa, por 30 dias com início a 27 de janeiro de 2014, com horário completo, índice 126, valor 1.145,79€</w:t>
      </w:r>
    </w:p>
    <w:p>
      <w:pPr>
        <w:pStyle w:val="Normal"/>
        <w:rPr/>
      </w:pPr>
      <w:r>
        <w:rPr>
          <w:sz w:val="22"/>
          <w:szCs w:val="22"/>
        </w:rPr>
        <w:t xml:space="preserve">24 de março de 2014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2:00Z</dcterms:created>
  <dc:creator>Direção Regional da Educação</dc:creator>
  <dc:description>Contratos de trabalho.</dc:description>
  <cp:keywords>Direcção Regional da Ciência e Tecnologia</cp:keywords>
  <dc:language>en-US</dc:language>
  <cp:lastModifiedBy>S000_MCMS_System</cp:lastModifiedBy>
  <cp:lastPrinted>2014-03-25T10:12:00Z</cp:lastPrinted>
  <dcterms:modified xsi:type="dcterms:W3CDTF">2014-03-26T11:54:00Z</dcterms:modified>
  <cp:revision>5</cp:revision>
  <dc:subject>Jornal Oficial da Região Autónoma dos Açores</dc:subject>
  <dc:title>Extrato de Despacho n.º 106/2014 de 27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7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3-27T01:00:00Z</vt:filetime>
  </property>
  <property fmtid="{D5CDD505-2E9C-101B-9397-08002B2CF9AE}" pid="8" name="Vdiplomano">
    <vt:lpwstr>106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