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55/2009 de 2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6,00 - Clube de Judo de Angra do Heroísmo - 9700 Angra do Heroísmo, destinado a premiar as classificações obtidas num dos três primeiros lugares em provas nacionais em 2009, conforme o artigo 38.º do Decreto Legislativo Regional n.º 14/2005/A de 05 de Ju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Prémios de Classificação e Subida de Divisão, Projecto 5.2 - Actividades Desportivas, Programa 5 -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2 de Junho de 2009. – A Chefe de Secção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2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6-25T14:12:00Z</cp:lastPrinted>
  <dcterms:modified xsi:type="dcterms:W3CDTF">2009-06-26T10:32:00Z</dcterms:modified>
  <cp:revision>9</cp:revision>
  <dc:subject>Jornal Oficial da Região Autónoma dos Açores</dc:subject>
  <dc:title>Extracto de Despacho n.º 355/2009 de 2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07T00:00:00Z</vt:filetime>
  </property>
  <property fmtid="{D5CDD505-2E9C-101B-9397-08002B2CF9AE}" pid="8" name="Vdiplomano">
    <vt:lpwstr>355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