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5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 a 17 de fevereiro de 2017, um Contrato de Cooperação – Valor Investimento n.º 021/2017, entre a Secretaria Regional da Solidariedade Social e a Associação dos Funcionários da Administração Regional da Ilha Terceira, com vista à comparticipação das despesas relacionadas com a execução do aditamento ao projeto de Arquitetura e de Especialidades da obra de remodelação da Creche e Jardim de Infância O Carrocel, da referida Instituição, até ao montante máximo de € 22.195,80 (vinte e dois mil, cento e noventa e cinco euros e oitenta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Despesas do Plano, Divisão 7 - Solidariedade Social, Subdivisão 01 – Apoio à Infância e Juventude, Ação 16 – “Obra de remodelação da creche e jardim de infância O Carrocel em Angra do Heroísmo”, CE: 08.07.01. O), do Orçamento do respetivo ano económico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1:00Z</dcterms:created>
  <dc:creator>S.R. da Solidariedade Social</dc:creator>
  <dc:description>Contrato de Cooperação – Valor Investimento n.º 021/2017, entre a Secretaria Regional da Solidariedade Social e a Associação dos Funcionários da Administração Regional da Ilha Terceira.</dc:description>
  <cp:keywords>Direcção Regional da Ciência e Tecnologia</cp:keywords>
  <dc:language>en-US</dc:language>
  <cp:lastModifiedBy>S000_MCMS_System</cp:lastModifiedBy>
  <cp:lastPrinted>2017-03-16T12:12:00Z</cp:lastPrinted>
  <dcterms:modified xsi:type="dcterms:W3CDTF">2017-03-17T13:52:00Z</dcterms:modified>
  <cp:revision>15</cp:revision>
  <dc:subject>Jornal Oficial da Região Autónoma dos Açores</dc:subject>
  <dc:title>Contrato n.º 65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65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21/2017, entre a Secretaria Regional da Solidariedade Social e a Associação dos Funcionários da Administração Regional da Ilha Terceira.</vt:lpwstr>
  </property>
  <property fmtid="{D5CDD505-2E9C-101B-9397-08002B2CF9AE}" pid="14" name="vnosup">
    <vt:lpwstr>0</vt:lpwstr>
  </property>
</Properties>
</file>