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80/2010 de 1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Agricultura e Florestas, transferir para a freguesia de Manadas no Concelho de Velas, no âmbito do Programa 07 Aumento da Competitividade dos Sectores Agrícola e Florestal do Plano Regional Anual, nos termos do Decreto Legislativo Regional n.º 32/2002/A, de 8 de Agosto para cumprimento de um acordo de colaboração destinado ao apoio de infra-estruturas agrícolas,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visão 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ubdivisão 07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ódigo 08.05.02, alínea z – Transferências de Capital – Juntas de Freguesia, do Plano de Investimentos da Secretaria Regional da Agricultura e Florest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e: Euro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070"/>
        <w:gridCol w:w="306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d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a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1 de Junho de 2010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0-07-06T11:19:00Z</cp:lastPrinted>
  <dcterms:modified xsi:type="dcterms:W3CDTF">2010-07-07T14:07:00Z</dcterms:modified>
  <cp:revision>15</cp:revision>
  <dc:subject>Jornal Oficial da Região Autónoma dos Açores</dc:subject>
  <dc:title>Portaria n.º 780/2010 de 1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07T00:00:00Z</vt:filetime>
  </property>
  <property fmtid="{D5CDD505-2E9C-101B-9397-08002B2CF9AE}" pid="8" name="Vdiplomano">
    <vt:lpwstr>780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