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6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EB1/JI do Teatro Novo, Capelas, funciona com um reduzido número de alunos, obrigando à existência de turmas agrupando anos de escolaridade diferentes. Se essa situação, pesem embora os inconvenientes de natureza pedagógica que inevitavelmente resultam, é admissível nas situações em que a distância e as dificuldades de transporte impedem o agrupamento das escolas, neste caso pode, com vantagem para os alunos, ser eliminada através da incorporação da componente do 1.º ciclo daquele estabelecimento na EB1/JI da Vila de Capel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o a EB1/JI da Vila de Capelas não tem capacidade para receber todos os alunos que frequentam o jardim-de-infância do Teatro Novo, o imóvel mantém-se afecto ao sistema educativo, agora funcionando como jardim-de-infân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lunos que em resultado da agregação de escolas fiquem a residir a mais de 1 km da nova escola ficam, nos termos legais, com direito a receber gratuitamente transporte e alim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ecretário Regional da Educação e Ciência, nos termos das disposições conjugadas dos artigos 61.º e 62.º do Regulamento de Gestão Administrativa e Pedagógica de Alunos, aprovado pela Portaria n.º 35/2006, de 4 de Maio, e do artigo 10.º do Decreto Legislativo Regional n.º 12/2005/A, de 16 de Junho, e do artigo 54.º do Decreto Legislativo Regional n.º 27/2005/A, de 10 de Novembro, determina o seguinte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É extinta a EB1/JI do Teatro Novo, Vila de Capelas, por incorporação na EB1/JI da Vila de Capelas, Vila de Capelas, sendo criada em sua substituição o JI de Teatro Novo, Vila de Capel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JI de Teatro Novo funciona no âmbito da EB1/JI de Capel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imóvel ora ocupado pela EB1/JI do Teatro Novo fica adstrito ao funcionamento de um jardim-de-infância, enquanto não se possa alojar todas as crianças da Educação Pré-Escolar na EB1/JI da Vila de Capelas, mantendo-se nele a servidão administrativa imposta por força dos artigos 20.º a 22.º do Decreto Legislativo Regional n.º 27/2005/A, de 10 de Novembr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presente despacho produz efeitos a 1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8:00Z</dcterms:created>
  <dc:creator>S.R. da Educação e Ciência</dc:creator>
  <dc:description>Extingue a EB1/JI do Teatro Novo, Vila de Capel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7:00Z</dcterms:modified>
  <cp:revision>4</cp:revision>
  <dc:subject>Jornal Oficial da Região Autónoma dos Açores</dc:subject>
  <dc:title>Despacho n.º 776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7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 a EB1/JI do Teatro Novo, Vila de Capelas.</vt:lpwstr>
  </property>
  <property fmtid="{D5CDD505-2E9C-101B-9397-08002B2CF9AE}" pid="14" name="vnosup">
    <vt:lpwstr>0</vt:lpwstr>
  </property>
</Properties>
</file>