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2/2015 de 2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Filipe De Castro Pimentel, Empresa privada, com sede em Santo Amaro Ribeirinha, n.º 117, concelho de Angra do Heroísmo, contribuinte n.º 250424894, um apoio financeiro no valor de 6.480,00 € (seis mil e quatrocentos e oitenta euros), concedido sob a forma de subsídio, com vista à criação de um novo posto de trabalho no âmbito do programa para integração de ativos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3-30T15:48:00Z</cp:lastPrinted>
  <dcterms:modified xsi:type="dcterms:W3CDTF">2015-04-01T16:29:00Z</dcterms:modified>
  <cp:revision>11</cp:revision>
  <dc:subject>Jornal Oficial da Região Autónoma dos Açores</dc:subject>
  <dc:title>Despacho n.º 742/2015 de 2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04T00:00:00Z</vt:filetime>
  </property>
  <property fmtid="{D5CDD505-2E9C-101B-9397-08002B2CF9AE}" pid="8" name="Vdiplomano">
    <vt:lpwstr>74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