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9/2012 de 14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03 de Abril, que aprova o Plano Integrado para a Ciência, Tecnologia e Inovação, no contexto do Programa 4. – “Apoio à Divulgação Científica e Tecnológica”, transferir a quantia de 7.500,00 € (sete mil e quinhentos euros) para a Fundação para o Desenvolvimento Socio-Profissional e Cultural de Ribeira Grande, correspondente ao cofinanciamento de despesas relacionadas com a organização da edição de 2012 das Olimpíadas da Astronomia, se sequência d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2.3/A/002/2012 – “Olimpíadas da Astronomia 2012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2. –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3-08T14:16:00Z</cp:lastPrinted>
  <dcterms:modified xsi:type="dcterms:W3CDTF">2012-03-09T11:25:00Z</dcterms:modified>
  <cp:revision>6</cp:revision>
  <dc:subject>Jornal Oficial da Região Autónoma dos Açores</dc:subject>
  <dc:title>Portaria n.º 239/2012 de 14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14T01:00:00Z</vt:filetime>
  </property>
  <property fmtid="{D5CDD505-2E9C-101B-9397-08002B2CF9AE}" pid="8" name="Vdiplomano">
    <vt:lpwstr>23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