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7/2012 de 17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José Eduardo de Meneses Fagundes, contribuinte fiscal n.º 179450905, residente à Estrada Regional, 105, freguesia da Ribeirinha, concelho de Angra do Heroísmo, de proceder a construção de casa de ordenha, com área total prevista de 540 m2, no prédio sito à Furna, freguesia de São Sebastião, concelho de Angra do Heroísmo, com artigo matricial n.º 4192 e com área de 30164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29 hectares e efetivo pecuário de 51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confirmação da exceção, para a realização de obra com finalidade exclusivamente agrícola, que consiste na construção de casa de ordenha, no prédio rústico incluído na Reserva Agrícola Regional, prédio sito à Furna, freguesia de São Sebastião, concelho de Angra do Heroísmo, com artigo matricial n.º 4192.</w:t>
      </w:r>
    </w:p>
    <w:p>
      <w:pPr>
        <w:pStyle w:val="Normal"/>
        <w:rPr/>
      </w:pPr>
      <w:r>
        <w:rPr>
          <w:sz w:val="22"/>
          <w:szCs w:val="22"/>
        </w:rPr>
        <w:t xml:space="preserve">7 de maio de 2012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5:00Z</dcterms:created>
  <dc:creator>IROA, S. A.</dc:creator>
  <dc:description>Determina a 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2-05-10T15:45:00Z</cp:lastPrinted>
  <dcterms:modified xsi:type="dcterms:W3CDTF">2012-05-11T15:30:00Z</dcterms:modified>
  <cp:revision>14</cp:revision>
  <dc:subject>Jornal Oficial da Região Autónoma dos Açores</dc:subject>
  <dc:title>Despacho n.º 717/2012 de 17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17T00:00:00Z</vt:filetime>
  </property>
  <property fmtid="{D5CDD505-2E9C-101B-9397-08002B2CF9AE}" pid="8" name="Vdiplomano">
    <vt:lpwstr>717/2012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, para a realização de obra com finalidade exclusivamente agrícola.</vt:lpwstr>
  </property>
  <property fmtid="{D5CDD505-2E9C-101B-9397-08002B2CF9AE}" pid="14" name="vnosup">
    <vt:lpwstr>0</vt:lpwstr>
  </property>
</Properties>
</file>