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6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9 de setembro de 2015, entre a Direção Regional do Desporto e o Futebol Clube Vale Formoso com o n.º 28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4, II série de 1 outubro de 2015, destinado ao apoio ao programa de desenvolvimento desportivo, correspondente à participação no Campeonato de Futebol dos Açores, na época desportiva de 2015/2016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Futebol Clube Vale Formoso reúne os requisitos necessários para aceder à majoração de apoios complementares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com o Decreto Regulamentar Regional n.º 8/2013/A, de 17 de julho de 2013 e com o Decreto Regulamentar Regional n.º 12/2014/A, de 24 de julho de 2014 e Decreto Legislativo Regional n.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Futebol Clube Vale Formoso, adiante designado por FCVF ou segundo outorgante, representado por Sandro Filipe Ferro Ferreira, Presidente da Direção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 com o n.º 28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4, II série de 1 outubro de 2015, destinado ao apoio ao programa de desenvolvimento desportivo, correspondente à participação no Campeonato de Futebol dos Açores, na época desportiva de 2015/2016, que passam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09.5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5.864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5 – 3.672,00 € destinados à majoração de apoios complementares, respeitantes à participação no Campeonato de Futebol dos Açores, na época desportiva de 2015/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- A quantia de 3.672,00 €, por verbas do Fundo Regional do Desporto de 2016.</w:t>
      </w:r>
    </w:p>
    <w:p>
      <w:pPr>
        <w:pStyle w:val="Normal"/>
        <w:rPr/>
      </w:pPr>
      <w:r>
        <w:rPr>
          <w:sz w:val="22"/>
          <w:szCs w:val="22"/>
        </w:rPr>
        <w:t xml:space="preserve">09 de junho de 2016 -O Diretor Regional do Desporto e Presidente do Conselho de Administração do Fundo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Futebol Clube Vale Formoso - </w:t>
      </w:r>
      <w:r>
        <w:rPr>
          <w:i/>
          <w:sz w:val="22"/>
          <w:szCs w:val="22"/>
        </w:rPr>
        <w:t>Sandro Filipe Ferro Ferreira</w:t>
      </w:r>
      <w:r>
        <w:rPr>
          <w:sz w:val="22"/>
          <w:szCs w:val="22"/>
        </w:rPr>
        <w:t xml:space="preserve"> - Compromisso n.º EA51600034/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5:00Z</dcterms:created>
  <dc:creator>Direção Regional do Desporto</dc:creator>
  <dc:description>Alteração das cláusulas 3.ª e 4.ª do contrato-programa com o n.º 283, publicado no Jornal Oficial n.º 194, II série de 1 outubro de 2015.</dc:description>
  <cp:keywords>Direcção Regional da Ciência e Tecnologia</cp:keywords>
  <dc:language>en-US</dc:language>
  <cp:lastModifiedBy>S000_MCMS_System</cp:lastModifiedBy>
  <cp:lastPrinted>2016-06-13T12:56:00Z</cp:lastPrinted>
  <dcterms:modified xsi:type="dcterms:W3CDTF">2016-06-14T10:41:00Z</dcterms:modified>
  <cp:revision>10</cp:revision>
  <dc:subject>Jornal Oficial da Região Autónoma dos Açores</dc:subject>
  <dc:title>Aditamento n.º 76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7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283, publicado no Jornal Oficial n.º 194, II série de 1 outubro de 2015.</vt:lpwstr>
  </property>
  <property fmtid="{D5CDD505-2E9C-101B-9397-08002B2CF9AE}" pid="14" name="vnosup">
    <vt:lpwstr>0</vt:lpwstr>
  </property>
</Properties>
</file>