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29/2012 de 9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3 de abril, que aprova o Plano Integrado para a Ciência, Tecnologia e Inovação e do anexo II do Despacho Normativo n.º 16/2009, de 16 de março, que define o regulamento da Medida 3.2.2 – Apoio à organização de reuniões, encontros, seminários, congressos e outros eventos na Região Autónoma dos Açores, transferir a quantia de 15.388 € (quinze mil trezentos e oitenta e oito euros) para Universidade dos Açores, no seguimento da aprovação das candidatu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2/I/008/2012 – Flávio Gomes Borges Tiago</w:t>
        <w:tab/>
        <w:t xml:space="preserve"> </w:t>
        <w:tab/>
        <w:tab/>
        <w:tab/>
        <w:t>€9.000</w:t>
      </w:r>
    </w:p>
    <w:p>
      <w:pPr>
        <w:pStyle w:val="Normal"/>
        <w:rPr/>
      </w:pPr>
      <w:r>
        <w:rPr>
          <w:sz w:val="22"/>
          <w:szCs w:val="22"/>
        </w:rPr>
        <w:t>M3.2.2/I/009/2012 – Maria Teresa Pinheiro de Melo Borges Tiago</w:t>
        <w:tab/>
        <w:t xml:space="preserve">€6.388 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, Despesas do Plano, Programa 12 – Ciência, Tecnologia, Sistemas de Informação e Comunicações, Projeto 12.1 – Investigação, Ciência e Tecnologia nos Açores, Ação 12.1.3 – Apoio à Formação Avançada (FORMAC)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30 de março. de 2012. - O Dire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1:00Z</dcterms:created>
  <dc:creator>D.R. da Ciência, Tecnologia e Comunicações</dc:creator>
  <dc:description>Apoios financeiros.</dc:description>
  <cp:keywords>Direcção Regional da Ciência e Tecnologia</cp:keywords>
  <dc:language>en-US</dc:language>
  <cp:lastModifiedBy>S000_MCMS_System</cp:lastModifiedBy>
  <cp:lastPrinted>2012-04-02T12:01:00Z</cp:lastPrinted>
  <dcterms:modified xsi:type="dcterms:W3CDTF">2012-04-03T10:07:00Z</dcterms:modified>
  <cp:revision>5</cp:revision>
  <dc:subject>Jornal Oficial da Região Autónoma dos Açores</dc:subject>
  <dc:title>Portaria n.º 429/2012 de 9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9-04T00:00:00Z</vt:filetime>
  </property>
  <property fmtid="{D5CDD505-2E9C-101B-9397-08002B2CF9AE}" pid="8" name="Vdiplomano">
    <vt:lpwstr>429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