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71/2015 de 7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835 928,47€ (Oitocentos e Trinta e Cinco Mil e Novecentos e Vinte e Oito Euros e Quarenta e Sete Cêntimos), correspondente à remuneração, relativa ao mês de agosto de 2015, no âmbito da Parceria Pública Privada do Hospital de Santo Espirito da Ilha Terceira, e de acordo com o estipulado no protocolo de cooperação entre à Saudaçor e a Secretaria Regional da Saúde, datado 1 Fevereiro de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6 – Desenvolvimento do Sistema de Saúde, Subdivisão 4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 de setembro de 2015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9-03T13:13:00Z</cp:lastPrinted>
  <dcterms:modified xsi:type="dcterms:W3CDTF">2015-09-04T10:45:00Z</dcterms:modified>
  <cp:revision>4</cp:revision>
  <dc:subject>Jornal Oficial da Região Autónoma dos Açores</dc:subject>
  <dc:title>Portaria n.º 1271/2015 de 7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09T00:00:00Z</vt:filetime>
  </property>
  <property fmtid="{D5CDD505-2E9C-101B-9397-08002B2CF9AE}" pid="8" name="Vdiplomano">
    <vt:lpwstr>1271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