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69/2016 de 19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 Associação de Ténis de Mesa da Ilha Terceira tem como objeto coordenar as orientações da respetiva Federação e promover, regulamentar e dirigir, a nível regional a prática de atividades desportivas;</w:t>
      </w:r>
    </w:p>
    <w:p>
      <w:pPr>
        <w:pStyle w:val="Normal"/>
        <w:rPr/>
      </w:pPr>
      <w:r>
        <w:rPr>
          <w:sz w:val="22"/>
          <w:szCs w:val="22"/>
        </w:rPr>
        <w:t>Considerando que a Associação de Ténis de Mesa da Ilha Terceira apresentou um Programa de Desenvolvimento Desportivo com a candidatura de</w:t>
      </w:r>
      <w:r>
        <w:rPr>
          <w:bCs/>
          <w:sz w:val="22"/>
          <w:szCs w:val="22"/>
        </w:rPr>
        <w:t xml:space="preserve"> 2 praticantes desportivos de alto rendimento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ível A, nomeadamente Patrícia Aguiar Maciel e Raquel Vieira Andrade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om registos válidos até 31-07-2016 e 14-08-2016, respetivamente e Vitória Isabel Ramalho Santos, jovem talento regional com registo até junho de 201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Resolução do Conselho do Governo n.º 45/2013 de 13 de maio, com o Decreto Regulamentar Regional n.º 8/2013/A, de 17 de julho de 2013 e com o Decreto Regulamentar Regional n.º 12/2014/A, de 24 de julho de 2014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A Direção Regional do Desporto, adiante designada por DRD </w:t>
      </w:r>
      <w:r>
        <w:rPr>
          <w:bCs/>
          <w:sz w:val="22"/>
          <w:szCs w:val="22"/>
        </w:rPr>
        <w:t>ou primeiro outorgante, representado por António da Silva Gomes, Dire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 Ténis de Mesa da Ilha Terceira, adiante designada por ATMIT ou segundo outorgante, representada por Marina Branco Fabrício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à execução do plano de ação específica de apoio à preparação dos atletas e à participação em competições no âmbito do desporto de alto rendimento no ano de 2016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to definido na cláusula 1.ª, com um custo previsto de 26.375,00 €, conforme a proposta apresentada, é de 22.125,00 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publicação do presente contrato e será efetuada no âmbito da Plano Regional Anual para 2016 – Programa 9 “Desporto e Juventude”, Projeto 9.2 “Desenvolvimento do Desporto Federado”, Acão 9.2.4 “Excelência Desportiva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a Associ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tribuição da associ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atividades apresentado à DRD, que constitui objeto do presente contrato, de forma a atingir os objetivos expressos naquele progra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resentar um relatório específico da atividade desenvolvida em 2016, até 31 de janeiro de 2017 e relatório do plano de preparação individual até 30 dias após o final do período de permanência de cada atleta (12 mese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Celebrar convénio com os praticantes abrangidos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 - Prestar todas as informações acerca da execução deste contrato-programa, sempre que solicitadas pela DR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Comunicar à DRD, no prazo máximo de 10 dias úteis, qualquer incumprimento, abandono ou alteração de objetivos dos praticantes abrangidos que ocorra durante a época desporti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à DRD o plano de ação específica de apoio à preparação dos atletas e à participação em competições no âmbito do desporto de alto rendimento para 2017, até 31 de janeiro de 201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Divulgar o presente contrato por todos os clubes, seus fil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, e à divulgação do seu valor definitivo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09/A, de 2 de dezembro, alterado e republicado pelo Decreto Legislativo Regional n.º 21/2015/A de 3 de setembro, e tem o seguinte regim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3, 5 e 7 da cláusula 5.ª constitui incumprimento parci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 1 e 4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 O incumprimento parcial corresponde à parte violada, provocando a devolução da verba despec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de abril de 2016 - O Diretor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A Presidente da Associação de Ténis de Mesa da Ilha Terceira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rina Branco Fabrício</w:t>
      </w:r>
      <w:r>
        <w:rPr>
          <w:sz w:val="22"/>
          <w:szCs w:val="22"/>
        </w:rPr>
        <w:t xml:space="preserve"> - Compromisso n.º E451601569/PRA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49:00Z</dcterms:created>
  <dc:creator>Direção Regional do Desporto</dc:creator>
  <dc:description>Concretização do processo de cooperação financeira entre as partes contratantes no que concerne à execução do plano de ação específica de apoio à preparação dos atletas e à participação em competições no âmbito do desporto de alto rendimento no ano de 2016.</dc:description>
  <cp:keywords>Direcção Regional da Ciência e Tecnologia</cp:keywords>
  <dc:language>en-US</dc:language>
  <cp:lastModifiedBy>S000_MCMS_System</cp:lastModifiedBy>
  <cp:lastPrinted>2016-04-15T13:49:00Z</cp:lastPrinted>
  <dcterms:modified xsi:type="dcterms:W3CDTF">2016-04-18T10:28:00Z</dcterms:modified>
  <cp:revision>7</cp:revision>
  <dc:subject>Jornal Oficial da Região Autónoma dos Açores</dc:subject>
  <dc:title>Contrato-Programa n.º 169/2016 de 19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4-19T00:00:00Z</vt:filetime>
  </property>
  <property fmtid="{D5CDD505-2E9C-101B-9397-08002B2CF9AE}" pid="8" name="Vdiplomano">
    <vt:lpwstr>16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financeira entre as partes contratantes no que concerne à execução do plano de ação específica de apoio à preparação dos atletas e à participação em competições no âmbito do desporto de alto rendimento no ano de 201</vt:lpwstr>
  </property>
  <property fmtid="{D5CDD505-2E9C-101B-9397-08002B2CF9AE}" pid="14" name="vnosup">
    <vt:lpwstr>0</vt:lpwstr>
  </property>
</Properties>
</file>