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Decisão C (2001) 475, de 1 de Março de 2001, foi aprovado Plano de Desenvolvimento Rural da Região Autónoma dos Açores (PDRu-Açores),</w:t>
      </w:r>
    </w:p>
    <w:p>
      <w:pPr>
        <w:pStyle w:val="Normal"/>
        <w:rPr/>
      </w:pPr>
      <w:r>
        <w:rPr/>
        <w:t xml:space="preserve">Considerando que o PDRu-Açores é um instrumento de programação autónomo que integra acções financiadas pelo FEOGA-Garantia constantes do Regulamento (CE) n.º 1257/99 da Conselho, de 17 de Maio de 1999; </w:t>
      </w:r>
    </w:p>
    <w:p>
      <w:pPr>
        <w:pStyle w:val="Normal"/>
        <w:rPr/>
      </w:pPr>
      <w:r>
        <w:rPr/>
        <w:t>Considerando que através da Portaria n.º 52-A/2001, de 19 de Julho, alterada e republicada pela Portaria n.º 14/2006, de 26 de Janeiro, foi aprovado o Regulamento de Aplicação da Intervenção “Medidas Agro-Ambientais” do Plano de Desenvolvimento Rural da Região Autónoma dos Açores (2000-2006) (PDRu-Açores);</w:t>
      </w:r>
    </w:p>
    <w:p>
      <w:pPr>
        <w:pStyle w:val="Normal"/>
        <w:rPr/>
      </w:pPr>
      <w:r>
        <w:rPr/>
        <w:t>Considerando que, conforme o previsto no artigo 5.º do Decreto Legislativo Regional n.º 10/2001/A, de 22 de Junho, o pagamento das ajudas a conceder, no âmbito do PDRu-Açores, cabe ao Instituto Nacional de Garantia Agrícola (INGA),</w:t>
      </w:r>
    </w:p>
    <w:p>
      <w:pPr>
        <w:pStyle w:val="Normal"/>
        <w:rPr/>
      </w:pPr>
      <w:r>
        <w:rPr/>
        <w:t>Considerando a necessidade de proceder à transferência de verbas correspondentes à comparticipação da Região Autónoma dos Açores para a entidade pagadora, neste caso o INGA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c</w:t>
      </w:r>
      <w:r>
        <w:rPr/>
        <w:t>) do n.º 1 do artigo 9.º do Decreto Legislativo Regional n.º 3/2006/A, de 16 de Janeiro, determino:</w:t>
      </w:r>
    </w:p>
    <w:p>
      <w:pPr>
        <w:pStyle w:val="Normal"/>
        <w:ind w:left="284" w:hanging="0"/>
        <w:rPr/>
      </w:pPr>
      <w:r>
        <w:rPr/>
        <w:t>1. Autorizar a transferência para o Instituto Nacional de Garantia Agrícola (INGA), da importância de 7 000,00 € (sete mil euros), destinada ao pagamento das despesas com a aplicação da regulamentação comunitária no âmbito do FEOGA-Garantia,</w:t>
      </w:r>
    </w:p>
    <w:p>
      <w:pPr>
        <w:pStyle w:val="Normal"/>
        <w:ind w:left="284" w:hanging="0"/>
        <w:rPr/>
      </w:pPr>
      <w:r>
        <w:rPr/>
        <w:t>2. A importância referida no número anterior será suportada pela dotação inscrita no Capítulo 40, programa 9 – Diversificação Agrícola, projecto 9.1 – Diversificação da Produção Agrícola, Acção A – Medidas Agro-Ambienetais – código 08.02.01, alínea D – Transferências de capital – Sociedades financeiras – Bancos e outras instituições financeiras: INGA, do Orçamento da Secretaria Regional da Agricultura e Florestas, para o ano 2006.</w:t>
      </w:r>
    </w:p>
    <w:p>
      <w:pPr>
        <w:pStyle w:val="Normal"/>
        <w:rPr/>
      </w:pPr>
      <w:r>
        <w:rPr/>
        <w:t xml:space="preserve">22 de Dezem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2:00Z</dcterms:created>
  <dc:creator>S.R. da Agricultura e Florestas</dc:creator>
  <dc:description>Transferência de verba.</dc:description>
  <cp:keywords>Direcção Regional da Ciência e Tecnologia</cp:keywords>
  <dc:language>en-US</dc:language>
  <cp:lastModifiedBy>MCMS_System</cp:lastModifiedBy>
  <cp:lastPrinted>2006-12-28T08:42:00Z</cp:lastPrinted>
  <dcterms:modified xsi:type="dcterms:W3CDTF">2006-12-28T10:58:00Z</dcterms:modified>
  <cp:revision>5</cp:revision>
  <dc:subject>Jornal Oficial da Região Autónoma dos Açores</dc:subject>
  <dc:title>Despacho n.º 58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58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