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S MUNICIPALIZADOS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81/2008 de 2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 torna-se público que por deliberação do Conselho de Administração de 30 de Abril de 2008, foi renovada por mais três anos a comissão de serviço como Chefe de Divisão Financeira à licenciada Susana Maria Fortuna Soares Lucas, de acordo com o disposto no n.º 1 do artigo 24.º do Estatuto do Pessoal Dirigente, aprovado pela Lei n.º 2/2004, de 15 de Janeiro e aplicado à Administração Local pelo Decreto-Lei n.º 93/2004, de 20 de Abril, a qual termina em 18 de Agosto de 2008.</w:t>
      </w:r>
    </w:p>
    <w:p>
      <w:pPr>
        <w:pStyle w:val="Normal"/>
        <w:rPr/>
      </w:pPr>
      <w:r>
        <w:rPr>
          <w:sz w:val="22"/>
          <w:szCs w:val="22"/>
        </w:rPr>
        <w:t xml:space="preserve">08 de Maio de 2008. – O Director-Delegado, </w:t>
      </w:r>
      <w:r>
        <w:rPr>
          <w:i/>
          <w:sz w:val="22"/>
          <w:szCs w:val="22"/>
        </w:rPr>
        <w:t>Jorge Ferreira da Silva Nemés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5:00Z</dcterms:created>
  <dc:creator>Serviços Municipalizados de Ponta Delgada</dc:creator>
  <dc:description>Renovação de comissão de serviço.</dc:description>
  <cp:keywords>Direcção Regional da Ciência e Tecnologia</cp:keywords>
  <dc:language>en-US</dc:language>
  <cp:lastModifiedBy>S000_MCMS_System</cp:lastModifiedBy>
  <cp:lastPrinted>2008-05-20T09:26:00Z</cp:lastPrinted>
  <dcterms:modified xsi:type="dcterms:W3CDTF">2008-05-21T12:12:00Z</dcterms:modified>
  <cp:revision>20</cp:revision>
  <dc:subject>Jornal Oficial da Região Autónoma dos Açores</dc:subject>
  <dc:title>Aviso n.º 281/2008 de 2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5-27T00:00:00Z</vt:filetime>
  </property>
  <property fmtid="{D5CDD505-2E9C-101B-9397-08002B2CF9AE}" pid="8" name="Vdiplomano">
    <vt:lpwstr>281/2008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