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11/2007 de 25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58/2007 de 27 de Agosto, manda o Governo da Região Autónoma dos Açores, pelo Secretário Regional da Agricultura e Florestas, que se concedam as seguintes comparticipações financeiras.</w:t>
      </w:r>
    </w:p>
    <w:p>
      <w:pPr>
        <w:pStyle w:val="Normal"/>
        <w:rPr/>
      </w:pPr>
      <w:r>
        <w:rPr>
          <w:sz w:val="16"/>
          <w:szCs w:val="16"/>
        </w:rPr>
        <w:t>Albano Silva Vieira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 Rosário – Matri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16"/>
          <w:szCs w:val="16"/>
        </w:rPr>
        <w:t>Américo de Oliveira Silva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s Calços n.º 15 – Porto Formo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16"/>
          <w:szCs w:val="16"/>
        </w:rPr>
        <w:t>João Linhares Pereira Dinis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ima da Cruz n.º 89 – São Brás</w:t>
      </w:r>
    </w:p>
    <w:p>
      <w:pPr>
        <w:pStyle w:val="Normal"/>
        <w:rPr/>
      </w:pPr>
      <w:r>
        <w:rPr>
          <w:sz w:val="16"/>
          <w:szCs w:val="16"/>
        </w:rPr>
        <w:t>9760 Praia da Vitória – Terceira</w:t>
      </w:r>
    </w:p>
    <w:p>
      <w:pPr>
        <w:pStyle w:val="Normal"/>
        <w:rPr/>
      </w:pPr>
      <w:r>
        <w:rPr>
          <w:sz w:val="16"/>
          <w:szCs w:val="16"/>
        </w:rPr>
        <w:t>Duarte Miguel Silveira Canto</w:t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Padre Serrão n.º 12 – São Ped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João do Rego Carreiro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r. Humberto Bettencourt n.º 13 – Fenais da Lu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Hélia Maria Pinheiro Faria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alaia n.º 18 – Fetei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00 Horta – Faial</w:t>
      </w:r>
    </w:p>
    <w:p>
      <w:pPr>
        <w:pStyle w:val="Normal"/>
        <w:rPr/>
      </w:pPr>
      <w:r>
        <w:rPr>
          <w:sz w:val="16"/>
          <w:szCs w:val="16"/>
        </w:rPr>
        <w:t>Liliana de Fátima Duarte Oliveira Raposo</w:t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Bartolomeu Quental n.º 9 – Fenais da Lu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Raul Almiro Barbosa Pacheco</w:t>
        <w:tab/>
        <w:tab/>
        <w:tab/>
        <w:tab/>
        <w:t>250,00€</w:t>
      </w:r>
    </w:p>
    <w:p>
      <w:pPr>
        <w:pStyle w:val="Normal"/>
        <w:rPr/>
      </w:pPr>
      <w:r>
        <w:rPr>
          <w:sz w:val="16"/>
          <w:szCs w:val="16"/>
        </w:rPr>
        <w:t>Rua Nova n.º 10 – Nordes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30 Nordeste – São Miguel</w:t>
      </w:r>
    </w:p>
    <w:p>
      <w:pPr>
        <w:pStyle w:val="Normal"/>
        <w:rPr/>
      </w:pPr>
      <w:r>
        <w:rPr>
          <w:sz w:val="16"/>
          <w:szCs w:val="16"/>
        </w:rPr>
        <w:t>Maria José C. S. A. Leite Pacheco</w:t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Agostinho Pacheco n.º 8 – São Jos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José Manuel Castro Soromenho</w:t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Barão das Laranjeiras n.º 53 – São Pedro</w:t>
      </w:r>
    </w:p>
    <w:p>
      <w:pPr>
        <w:pStyle w:val="Normal"/>
        <w:rPr/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João Paulo Raposo Pacheco</w:t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inho Novo n.º 11 – Ponta Garç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80 Vila Franca do Campo – São Miguel</w:t>
      </w:r>
    </w:p>
    <w:p>
      <w:pPr>
        <w:pStyle w:val="Normal"/>
        <w:rPr/>
      </w:pPr>
      <w:r>
        <w:rPr>
          <w:sz w:val="16"/>
          <w:szCs w:val="16"/>
        </w:rPr>
        <w:t>Manuel Horácio Cordeiro Pavão</w:t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inho das Ruas n.º 77 – Sete Cidad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José Luís Tavares Amorim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 Balcão n.º 3-B – Ribeira Se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16"/>
          <w:szCs w:val="16"/>
        </w:rPr>
        <w:t>Maria José Ferraz Martins Costa</w:t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ada dos Sousas n.º 12 – Quatro Ribei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760 Praia da Vitoria – Terceira </w:t>
      </w:r>
    </w:p>
    <w:p>
      <w:pPr>
        <w:pStyle w:val="Normal"/>
        <w:rPr/>
      </w:pPr>
      <w:r>
        <w:rPr>
          <w:sz w:val="16"/>
          <w:szCs w:val="16"/>
        </w:rPr>
        <w:t>Maria de Fátima da Costa Santos Silva</w:t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chela n.º 40 – São Mate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880 Santa Cruz – Graciosa</w:t>
      </w:r>
    </w:p>
    <w:p>
      <w:pPr>
        <w:pStyle w:val="Normal"/>
        <w:rPr/>
      </w:pPr>
      <w:r>
        <w:rPr>
          <w:sz w:val="16"/>
          <w:szCs w:val="16"/>
        </w:rPr>
        <w:t>Manuel Castro Rodrigues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nta Cruz das Flo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70 Santa Cruz – Flores</w:t>
      </w:r>
    </w:p>
    <w:p>
      <w:pPr>
        <w:pStyle w:val="Normal"/>
        <w:rPr/>
      </w:pPr>
      <w:r>
        <w:rPr>
          <w:sz w:val="16"/>
          <w:szCs w:val="16"/>
        </w:rPr>
        <w:t>Balbina Maria Silveira Braia Rosa</w:t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beira Grande n.º 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70 Santa Cruz – Flores</w:t>
      </w:r>
    </w:p>
    <w:p>
      <w:pPr>
        <w:pStyle w:val="Normal"/>
        <w:rPr/>
      </w:pPr>
      <w:r>
        <w:rPr>
          <w:sz w:val="16"/>
          <w:szCs w:val="16"/>
        </w:rPr>
        <w:t>Maria Inês Cabral Carreiro</w:t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mba do Carro n.º 102 – Povo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50 Povoação – São Miguel</w:t>
      </w:r>
    </w:p>
    <w:p>
      <w:pPr>
        <w:pStyle w:val="Normal"/>
        <w:rPr/>
      </w:pPr>
      <w:r>
        <w:rPr>
          <w:sz w:val="16"/>
          <w:szCs w:val="16"/>
        </w:rPr>
        <w:t>Ângelo Manuel Amaral Sousa</w:t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 Covão n.º 5 – Fenais da Aju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16"/>
          <w:szCs w:val="16"/>
        </w:rPr>
        <w:t>Luís Manuel Salvador Oliveira</w:t>
        <w:tab/>
        <w:tab/>
        <w:tab/>
        <w:tab/>
        <w:t>250,00€</w:t>
      </w:r>
    </w:p>
    <w:p>
      <w:pPr>
        <w:pStyle w:val="Normal"/>
        <w:rPr/>
      </w:pPr>
      <w:r>
        <w:rPr>
          <w:sz w:val="16"/>
          <w:szCs w:val="16"/>
        </w:rPr>
        <w:t>Rua da Relvinha n.º 5 – Bretan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Liduíno Eduardo Medeiros Raposo</w:t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Carreira n.º 8 – Arrif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António Manuel Melo Amaral</w:t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Praça n.º 71 – Flameng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00 Horta – Faial</w:t>
      </w:r>
    </w:p>
    <w:p>
      <w:pPr>
        <w:pStyle w:val="Normal"/>
        <w:rPr/>
      </w:pPr>
      <w:r>
        <w:rPr>
          <w:sz w:val="16"/>
          <w:szCs w:val="16"/>
        </w:rPr>
        <w:t>João Henrique Melo Costa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r. Marcelino Costa Moules n.º 104 – Cinco Ribei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00 Angra do Heroísmo – Terceira</w:t>
      </w:r>
    </w:p>
    <w:p>
      <w:pPr>
        <w:pStyle w:val="Normal"/>
        <w:rPr/>
      </w:pPr>
      <w:r>
        <w:rPr>
          <w:sz w:val="16"/>
          <w:szCs w:val="16"/>
        </w:rPr>
        <w:t>Ernesto Lourenço da Silveira</w:t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 Jogo da Bola n.º 20 – Porto Jude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00 Angra do Heroísmo – Terceira</w:t>
      </w:r>
    </w:p>
    <w:p>
      <w:pPr>
        <w:pStyle w:val="Normal"/>
        <w:rPr/>
      </w:pPr>
      <w:r>
        <w:rPr>
          <w:sz w:val="16"/>
          <w:szCs w:val="16"/>
        </w:rPr>
        <w:t>Gilda Maria do Rego Pontes</w:t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r. Humberto Bettencourt n.º 6 – Fenais da Lu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José Duarte Medeiros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ada do Mestre n.º 3 – Sal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00 Horta – Faial</w:t>
      </w:r>
    </w:p>
    <w:p>
      <w:pPr>
        <w:pStyle w:val="Normal"/>
        <w:rPr/>
      </w:pPr>
      <w:r>
        <w:rPr>
          <w:sz w:val="16"/>
          <w:szCs w:val="16"/>
        </w:rPr>
        <w:t>Manuel Cardoso Garcia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ada do Costa – Criação Vel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50 Madalena – Pico</w:t>
      </w:r>
    </w:p>
    <w:p>
      <w:pPr>
        <w:pStyle w:val="Normal"/>
        <w:rPr/>
      </w:pPr>
      <w:r>
        <w:rPr>
          <w:sz w:val="16"/>
          <w:szCs w:val="16"/>
        </w:rPr>
        <w:t>José Amaral Machado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e São José n.º 19-A – Santa Bárb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16"/>
          <w:szCs w:val="16"/>
        </w:rPr>
        <w:t>Angelino Ponte Soares</w:t>
        <w:tab/>
        <w:tab/>
        <w:tab/>
        <w:tab/>
        <w:tab/>
        <w:t>7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venida do Pensamento n.º 12 – Fenais da Aju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16"/>
          <w:szCs w:val="16"/>
        </w:rPr>
        <w:t>Manuel Pacheco Lourenço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Cruz n.º 1 – Água d’ Al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80 Vila Franca do Campo – São Migu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sé Altino de Melo</w:t>
        <w:tab/>
        <w:tab/>
        <w:tab/>
        <w:tab/>
        <w:tab/>
        <w:t>1.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Teófilo de Braga n.º 46 – São Migu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80 Vila Franca do Campo – São Miguel</w:t>
      </w:r>
    </w:p>
    <w:p>
      <w:pPr>
        <w:pStyle w:val="Normal"/>
        <w:rPr/>
      </w:pPr>
      <w:r>
        <w:rPr>
          <w:sz w:val="16"/>
          <w:szCs w:val="16"/>
        </w:rPr>
        <w:t>Lúcia de Fátima Rocha Sousa</w:t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ada da Ribeirinha – São B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00 Angra do Heroísmo – Terceira</w:t>
      </w:r>
    </w:p>
    <w:p>
      <w:pPr>
        <w:pStyle w:val="Normal"/>
        <w:rPr/>
      </w:pPr>
      <w:r>
        <w:rPr>
          <w:sz w:val="16"/>
          <w:szCs w:val="16"/>
        </w:rPr>
        <w:t>António Manuel Cabral Ponte</w:t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Nova n.º 30 – Lomba da Ma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16"/>
          <w:szCs w:val="16"/>
        </w:rPr>
        <w:t>Alcides de Medeiros Simas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Padre José Pacheco Monte n.º 15 – Nordes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30 Nordeste – São Miguel</w:t>
      </w:r>
    </w:p>
    <w:p>
      <w:pPr>
        <w:pStyle w:val="Normal"/>
        <w:rPr/>
      </w:pPr>
      <w:r>
        <w:rPr>
          <w:sz w:val="16"/>
          <w:szCs w:val="16"/>
        </w:rPr>
        <w:t>Luís Carlos Duarte Andrade</w:t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e Santana n.º 4 – Sant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30 Nordeste – São Miguel</w:t>
      </w:r>
    </w:p>
    <w:p>
      <w:pPr>
        <w:pStyle w:val="Normal"/>
        <w:rPr/>
      </w:pPr>
      <w:r>
        <w:rPr>
          <w:sz w:val="16"/>
          <w:szCs w:val="16"/>
        </w:rPr>
        <w:t>Manuel da Silva Botelho</w:t>
        <w:tab/>
        <w:tab/>
        <w:tab/>
        <w:tab/>
        <w:tab/>
        <w:t xml:space="preserve">250,00€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Nossa Senhora da Graça n.º 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João Carvalho Garcia</w:t>
        <w:tab/>
        <w:tab/>
        <w:tab/>
        <w:tab/>
        <w:tab/>
        <w:t>1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rada Regional n.º 48-A – Fetei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Francisco Santos Botelho</w:t>
        <w:tab/>
        <w:tab/>
        <w:tab/>
        <w:tab/>
        <w:tab/>
        <w:t>250,00€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Pico das Canas n.º 40 – São Ro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Roberto José Tavares Silva</w:t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Nossa Senhora de Fátima n.º 28 – Rabo de Peix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16"/>
          <w:szCs w:val="16"/>
        </w:rPr>
        <w:t>Basílio Antero Moniz Silva</w:t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Vigário Matias n.º 11-A – Concei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fomento agrícola, projecto 07.02 – sanidade animal e vegetal, acção 7.2.2- sanidade animal, código 04.08.02 transferências correntes – outras, do plano de investimentos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17 de Setembro de 2007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39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7-09-18T11:49:00Z</cp:lastPrinted>
  <dcterms:modified xsi:type="dcterms:W3CDTF">2007-09-19T11:41:00Z</dcterms:modified>
  <cp:revision>9</cp:revision>
  <dc:subject>Jornal Oficial da Região Autónoma dos Açores</dc:subject>
  <dc:title>Portaria n.º 611/2007 de 25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9-25T00:00:00Z</vt:filetime>
  </property>
  <property fmtid="{D5CDD505-2E9C-101B-9397-08002B2CF9AE}" pid="8" name="Vdiplomano">
    <vt:lpwstr>611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