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3/2013 de 29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disposto n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2 do artigo 2.º do Decreto-Lei n.º 124/2004, de 25 de maio, que aprova o Regulamento da Náutica de Recreio, conjugado com o disposto no n.º 1 do artigo 79.º do Estatuto Político-Administrativo da Região Autónoma dos Açores e no n.º 4 do artigo 5.º do Decreto Regulamentar Regional n.º 24/2004/A, de 27 de novembro, que aprova a orgânica do XI Governo Regional dos Açores, e sob proposta do Secretário Regional do Turismo e Transportes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Designar Luis Filipe de Medeiros Quintanilha, Diretor Regional dos Transportes, como representante efetivo do Governo Regional dos Açores no Conselho da Náutica de Recreio, e como suplente Fernanda da Assunção Vieira Ferreira, Chefe de Divisão dos Transportes Marítim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Revogar o despacho n.º 1024/2010, de 25 de outubr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2 de janeiro de 2013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9:00Z</dcterms:created>
  <dc:creator>Presidência do Governo</dc:creator>
  <dc:description>Nomeia o representante efetivo do Governo Regional dos Açores no Conselho da Náutica de Recreio.</dc:description>
  <cp:keywords>Direcção Regional da Ciência e Tecnologia</cp:keywords>
  <dc:language>en-US</dc:language>
  <cp:lastModifiedBy>S000_MCMS_System</cp:lastModifiedBy>
  <cp:lastPrinted>2013-01-24T10:49:00Z</cp:lastPrinted>
  <dcterms:modified xsi:type="dcterms:W3CDTF">2013-01-25T10:31:00Z</dcterms:modified>
  <cp:revision>8</cp:revision>
  <dc:subject>Jornal Oficial da Região Autónoma dos Açores</dc:subject>
  <dc:title>Despacho n.º 173/2013 de 29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29T01:00:00Z</vt:filetime>
  </property>
  <property fmtid="{D5CDD505-2E9C-101B-9397-08002B2CF9AE}" pid="8" name="Vdiplomano">
    <vt:lpwstr>173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Nomeia o representante efetivo do Governo Regional dos Açores no Conselho da Náutica de Recreio.</vt:lpwstr>
  </property>
  <property fmtid="{D5CDD505-2E9C-101B-9397-08002B2CF9AE}" pid="14" name="vnosup">
    <vt:lpwstr>0</vt:lpwstr>
  </property>
</Properties>
</file>