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3/2009 de 9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ndebol e de Desportos com prática da modalidade, têm como objecto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A Associação de Andebol da Ilha de Santa Maria, adiante designada por AAISM, representada por Maria Inês Almada Moura, presidente da direcção; a Associação de Andebol da Ilha de S. Miguel, adiante designada por AASM, representada por Bruno Manuel Santos Machado, vice-presidente da direcção; a Associação de Andebol da Ilha Terceira, adiante designada por AAIT, representada por Brian Valadão Feliciano, presidente da Direcção; a Associação de Desportos da Ilha Graciosa adiante designada por ADIG, representada por Maria Inês Almada Moura e a Associação de Andebol da Ilha do Faial, adiante designada por AAIF, representada por Mário Nuno Correia Betencourt, secretário da direcção, como segundos outorgant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ao desenvolvimento de actividades competitivas e arbitragem de âmbito regional e nacional do andebo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, para a prossecução do objecto definido na cláusula 1.ª, com um custo previsto de € 202.685,00, conforme o programa apresentado, é de € 202.328,00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€ 179.184,00 para actividades competitivas de âmbito regional, sendo:</w:t>
      </w:r>
    </w:p>
    <w:p>
      <w:pPr>
        <w:pStyle w:val="Normal"/>
        <w:tabs>
          <w:tab w:val="clear" w:pos="709"/>
          <w:tab w:val="right" w:pos="567" w:leader="none"/>
        </w:tabs>
        <w:ind w:left="567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77.248,00, valor previsível, para a participação nas 2.ªs fases dos campeonatos regionais de iniciados, de juvenis, de juniores e de seniores masculinos, sendo € 19.712,00 destinados à AAISM, € 4.672,00 à AASM, € 18.304,00 à AAIT, € 10.368,00 à ADIG e € 24.192,00 à AAIF;</w:t>
      </w:r>
    </w:p>
    <w:p>
      <w:pPr>
        <w:pStyle w:val="Normal"/>
        <w:tabs>
          <w:tab w:val="clear" w:pos="709"/>
          <w:tab w:val="right" w:pos="567" w:leader="none"/>
        </w:tabs>
        <w:ind w:left="567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77.984,00, valor previsível, para a participação nas 3.ªs fases dos campeonatos regionais de iniciados, de juvenis e de juniores masculinos, a atribuir às associações com equipas apuradas;</w:t>
      </w:r>
    </w:p>
    <w:p>
      <w:pPr>
        <w:pStyle w:val="Normal"/>
        <w:tabs>
          <w:tab w:val="clear" w:pos="709"/>
          <w:tab w:val="right" w:pos="567" w:leader="none"/>
        </w:tabs>
        <w:ind w:left="567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23.952,00, valor previsível para o desenvolvimento do encontro regional de infantis em masculinos e femininos, sendo € 2.994,00 a atribuir a cada associação participante, por comitiva/sexo, efectuando-se os devidos acertos após a apresentação dos respectivos relató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€ 13.088,00, valor previsível, para actividades competitivas de âmbito nacional, designadamente à participação nos campeonatos nacionais de iniciados e de juvenis masculinos, sendo € 6.544,00 para cada prova/fase, a atribuir às associações com equipas apurad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– € 10.056,00, valor previsível, para a arbitragem de actividades competitivas de âmbito regional, a atribuir à AAISM na qualidade de associação gest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de 2009 e processadas em prestações a determinar, sendo pelo menos 50% até Mai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s segundos outorgantes, comprometem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competitivas e arbitragem de âmbito regional e nacional do andebol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09, até 31 de Janeiro de 2010, acompanhado do parecer do Conselho Fiscal e da ac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0, até 31 de Janeiro de 201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Deslocar no mínimo 13 atletas por comitiva nas participações em provas regionais e nacion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omprovativos de que os clubes que estejam apurados para participar em provas regionais e nacionais no escalão de seniores, possuem pelo menos um escalão de formação do mesmo sexo em actividade competitiva regula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as fichas relatório de prova/jogo no prazo de 15 dias após a sua realização ou participação, acompanhadas dos respec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2 do artigo 29º do Decreto Legislativo Regional n.º 14 /2005/A, de 5 de Julh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Divulgar o presente contrato-programa e respectivos anexos por todos os clubes, seus fili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7, 9 e 10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Feverei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Presidente da Associação de Andebol da Ilha de Santa Maria, </w:t>
      </w:r>
      <w:r>
        <w:rPr>
          <w:i/>
          <w:sz w:val="22"/>
          <w:szCs w:val="22"/>
        </w:rPr>
        <w:t>Maria Inê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mada Moura</w:t>
      </w:r>
      <w:r>
        <w:rPr>
          <w:sz w:val="22"/>
          <w:szCs w:val="22"/>
        </w:rPr>
        <w:t xml:space="preserve">. - O Vice-Presidente da Associação de Andebol da Ilha de S. Miguel, </w:t>
      </w:r>
      <w:r>
        <w:rPr>
          <w:i/>
          <w:sz w:val="22"/>
          <w:szCs w:val="22"/>
        </w:rPr>
        <w:t>Bruno Manuel Santos Machado</w:t>
      </w:r>
      <w:r>
        <w:rPr>
          <w:sz w:val="22"/>
          <w:szCs w:val="22"/>
        </w:rPr>
        <w:t>. - O Presidente da Associação de Andebol da Ilha Terceira</w:t>
      </w:r>
      <w:r>
        <w:rPr>
          <w:i/>
          <w:sz w:val="22"/>
          <w:szCs w:val="22"/>
        </w:rPr>
        <w:t>, Brian Valadão Feliciano</w:t>
      </w:r>
      <w:r>
        <w:rPr>
          <w:sz w:val="22"/>
          <w:szCs w:val="22"/>
        </w:rPr>
        <w:t xml:space="preserve">. - A Representante da Associação de Desportos da Ilha Graciosa, </w:t>
      </w:r>
      <w:r>
        <w:rPr>
          <w:i/>
          <w:sz w:val="22"/>
          <w:szCs w:val="22"/>
        </w:rPr>
        <w:t>Maria Inês Almada Moura</w:t>
      </w:r>
      <w:r>
        <w:rPr>
          <w:sz w:val="22"/>
          <w:szCs w:val="22"/>
        </w:rPr>
        <w:t xml:space="preserve">. - O Secretário da Associação de Andebol da Ilha do Faial, </w:t>
      </w:r>
      <w:r>
        <w:rPr>
          <w:i/>
          <w:sz w:val="22"/>
          <w:szCs w:val="22"/>
        </w:rPr>
        <w:t>Mário Nuno Correia Betencour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Homologo. 26 de Fevereiro de 2009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1:00Z</dcterms:created>
  <dc:creator>D.R. do Desporto</dc:creator>
  <dc:description>Contrato-programa celebrado com as Associações de Andebol da Região e de Desportos com a modalidade, destinado ao apoio às actividades competitivas e arbitragem de âmbito regional e nacional.</dc:description>
  <cp:keywords>Direcção Regional da Ciência e Tecnologia</cp:keywords>
  <dc:language>en-US</dc:language>
  <cp:lastModifiedBy>S000_MCMS_System</cp:lastModifiedBy>
  <cp:lastPrinted>2009-03-02T14:48:00Z</cp:lastPrinted>
  <dcterms:modified xsi:type="dcterms:W3CDTF">2009-03-02T17:00:00Z</dcterms:modified>
  <cp:revision>6</cp:revision>
  <dc:subject>Jornal Oficial da Região Autónoma dos Açores</dc:subject>
  <dc:title>Contrato-Programa n.º 43/2009 de 9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9-03T01:00:00Z</vt:filetime>
  </property>
  <property fmtid="{D5CDD505-2E9C-101B-9397-08002B2CF9AE}" pid="8" name="Vdiplomano">
    <vt:lpwstr>43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s Associações de Andebol da Região e de Desportos com a modalidade, destinado ao apoio às actividades competitivas e arbitragem de âmbito regional e nacional.</vt:lpwstr>
  </property>
  <property fmtid="{D5CDD505-2E9C-101B-9397-08002B2CF9AE}" pid="14" name="vnosup">
    <vt:lpwstr>0</vt:lpwstr>
  </property>
</Properties>
</file>