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33/2009 de 1 de Set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, pelo Secretário Regional da Agricultura e Florestas, transferir para a freguesia de São Mateus no concelho de Angra do Heroísmo, no âmbito do Programa 07 Aumento da Competitividade dos Sectores Agrícola e Florestal do Plano Regional Anual, nos termos do Decreto Legislativo Regional n.º 32/2002/A, de 8 de Agosto para cumprimento de um acordo de colaboração destinado ao apoio de infra-estruturas agrícolas, através da seguinte classificação económic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- Capítulo 40 – Despesas do Plano - Divisão 07 - Subdivisão 0701 - Código 08.05.02, alínea z – Transferências de Capital – Juntas de Freguesia, do Plano de Investimentos da Secretaria Regional da Agricultura e Florestas. </w:t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Unidade: Euro</w:t>
      </w:r>
    </w:p>
    <w:tbl>
      <w:tblPr>
        <w:tblW w:w="6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410"/>
        <w:gridCol w:w="1842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gues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nte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Mate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ra do Heroís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9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 de Julho de 2009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6:36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9-08-24T16:37:00Z</cp:lastPrinted>
  <dcterms:modified xsi:type="dcterms:W3CDTF">2009-08-26T10:40:00Z</dcterms:modified>
  <cp:revision>16</cp:revision>
  <dc:subject>Jornal Oficial da Região Autónoma dos Açores</dc:subject>
  <dc:title>Portaria n.º 633/2009 de 1 de Set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1-09T00:00:00Z</vt:filetime>
  </property>
  <property fmtid="{D5CDD505-2E9C-101B-9397-08002B2CF9AE}" pid="8" name="Vdiplomano">
    <vt:lpwstr>633/2009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6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