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30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União Micaelense propõe-se promover e fomentar a prática do futebol, participando na época desportiva de 2004/2005 no Campeonato Nacional da 2.ª Divisão B e Taça de Portugal;</w:t>
      </w:r>
    </w:p>
    <w:p>
      <w:pPr>
        <w:pStyle w:val="Normal"/>
        <w:rPr/>
      </w:pPr>
      <w:r>
        <w:rPr/>
        <w:t>Assim, nos termos e ao abrigo do Decreto Legislativo Regional n.º 4/99/A de 21 de Janeiro, conjugado com o Decreto Regulamentar Regional n.º 27/2003/A, de 28 de Agost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firstLine="284"/>
        <w:rPr/>
      </w:pPr>
      <w:r>
        <w:rPr/>
        <w:t>2) O Clube União Micaelense, adiante designado por CUM, como segundo outorgante, devidamente representado por Manuel Ribeiro Arrud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destinado à participação no Campeonato Nacional de futebol da 2.ª Divisão B e Taça de Portuga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5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>1.º - O montante das comparticipações financeiras a conceder pelos primeiros outorgantes, para a prossecução do programas compreendidos no presente contrato, será de € 172.699,34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82.346,00 destinados a apoios para viagens, nos percursos Açores - Continente - Açores e Açores - Madeira - Açores, referentes à participação no Campeonato Nacional de Futebol da 2.ª Divisão B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90.353,34 destinados a apoios complementares, respeitantes á participação no Campeonato Nacional de Futebol da 2.ª Divisão B.</w:t>
      </w:r>
    </w:p>
    <w:p>
      <w:pPr>
        <w:pStyle w:val="Normal"/>
        <w:rPr/>
      </w:pPr>
      <w:r>
        <w:rPr/>
        <w:t>2.º - A DREFD garante a utilização das instalações desportivas do Parque Desportivo de São Miguel para treinos, conforme plano a estabelecer, através de contrato a celebrar com o Serviço de Educação Física e Desporto da Ilha de São Miguel, ficando o clube dispensado do pagamento das taxas previstas no regulamento, no valor previsível de € 2.475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atribuídas atempadamente, em prestações a determinar e serão suportadas pelas dotações específicas do Plano ou do FRD, de acordo com as respectivas disponibilidades financeira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firstLine="284"/>
        <w:rPr/>
      </w:pPr>
      <w:r>
        <w:rPr/>
        <w:t>1.º - Dar cumprimento ao programa objecto deste contrato.</w:t>
      </w:r>
    </w:p>
    <w:p>
      <w:pPr>
        <w:pStyle w:val="Normal"/>
        <w:ind w:firstLine="284"/>
        <w:rPr/>
      </w:pPr>
      <w:r>
        <w:rPr/>
        <w:t>2.º -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rPr/>
      </w:pPr>
      <w:r>
        <w:rPr/>
        <w:t>4.º - Apresentar duas equipas nos escalões de formação, sendo uma obrigatoriamente no escalão de infantis ou de iniciados, devendo celebrar para o efeito um Contrato-Programa com o Serviço de Educação Física e Desporto de S. Miguel, em conformidade.</w:t>
      </w:r>
    </w:p>
    <w:p>
      <w:pPr>
        <w:pStyle w:val="Normal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1.º - O incumprimento contratual, rege-se pelo disposto no artigo 17.º do Decreto-Lei n.º 432/91, de 6 de Novembro, e tem o seguinte regime:</w:t>
      </w:r>
    </w:p>
    <w:p>
      <w:pPr>
        <w:pStyle w:val="Normal"/>
        <w:ind w:firstLine="284"/>
        <w:rPr/>
      </w:pPr>
      <w:r>
        <w:rPr>
          <w:i/>
        </w:rPr>
        <w:t>a</w:t>
      </w:r>
      <w:r>
        <w:rPr/>
        <w:t xml:space="preserve">) Violação do previsto nas alínea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 n.º 3 e 4 da cláusula 5.ª constitui incumprimento parcial;</w:t>
      </w:r>
    </w:p>
    <w:p>
      <w:pPr>
        <w:pStyle w:val="Normal"/>
        <w:ind w:firstLine="284"/>
        <w:rPr/>
      </w:pPr>
      <w:r>
        <w:rPr>
          <w:i/>
        </w:rPr>
        <w:t>b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do n.º 5 da cláusula 5.ª constitui incumprimento integral.</w:t>
      </w:r>
    </w:p>
    <w:p>
      <w:pPr>
        <w:pStyle w:val="Normal"/>
        <w:rPr/>
      </w:pPr>
      <w:r>
        <w:rPr/>
        <w:t>2.º - Para efeitos do disposto no nº 1, o incumprimento integral pressupõe a invalidade de todo o contrato, implicando a devolução da totalidade das verbas referidas na cláusula 3.ª, e o incumprimento parcial corresponde à parte violada, provocando a devolução da verba respectiva ou o pagamento de uma percentagem a determinar pela DREFD/FRD, não podendo em caso algum ultrapassar 20% do valor global do contrato-programa.</w:t>
      </w:r>
    </w:p>
    <w:p>
      <w:pPr>
        <w:pStyle w:val="Normal"/>
        <w:rPr/>
      </w:pPr>
      <w:r>
        <w:rPr/>
        <w:t xml:space="preserve">7 de Setemb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Clube União Micaelense, </w:t>
      </w:r>
      <w:r>
        <w:rPr>
          <w:i/>
        </w:rPr>
        <w:t>Manuel Ribeiro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00:00Z</dcterms:created>
  <dc:creator>D.R. da Educação Física e Desporto</dc:creator>
  <dc:description>Contrato-programa celebrado entre esta Direcção Regional e o Clube União Micaelense.</dc:description>
  <cp:keywords>Direcção Regional da Ciência e Tecnologia</cp:keywords>
  <dc:language>en-US</dc:language>
  <cp:lastModifiedBy>SVC_Cms2002</cp:lastModifiedBy>
  <cp:lastPrinted>2004-09-22T09:02:00Z</cp:lastPrinted>
  <dcterms:modified xsi:type="dcterms:W3CDTF">2004-09-24T13:53:00Z</dcterms:modified>
  <cp:revision>4</cp:revision>
  <dc:subject>Jornal Oficial da Região Autónoma dos Açores</dc:subject>
  <dc:title>Contrato-Programa n.º 230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23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União Micaelense.</vt:lpwstr>
  </property>
  <property fmtid="{D5CDD505-2E9C-101B-9397-08002B2CF9AE}" pid="14" name="vnosup">
    <vt:lpwstr>0</vt:lpwstr>
  </property>
</Properties>
</file>