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S ASSUNTOS SOCIAIS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0 de 2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en-US"/>
        </w:rPr>
        <w:t xml:space="preserve">Tendo sido publicada com inexactidão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II Série, n.º 9, de 10 de Abril do ano em curso, a Portaria desta Secretaria Regional n.º 272/79 de 17 de Dezembro, efectua</w:t>
        <w:noBreakHyphen/>
        <w:t>se as seguintes rectificações: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Assim, onde se lê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olinda da Conceição dos Reis Paiva </w:t>
        <w:noBreakHyphen/>
        <w:t xml:space="preserve"> 3.º O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ria Cremilde Maurício Medeiros Arrenegado </w:t>
        <w:noBreakHyphen/>
        <w:t xml:space="preserve"> 3.º O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esa Maria de Ornelas Vasconcelos César Moreira </w:t>
        <w:noBreakHyphen/>
        <w:t xml:space="preserve"> 1.º O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nuel dos Santos Graciosa Oliveira da Costa </w:t>
        <w:noBreakHyphen/>
        <w:t xml:space="preserve"> Escriturário</w:t>
        <w:noBreakHyphen/>
        <w:t>Dactilógrafo</w:t>
      </w:r>
    </w:p>
    <w:p>
      <w:pPr>
        <w:pStyle w:val="Normal"/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Deverá ler</w:t>
        <w:noBreakHyphen/>
        <w:t>s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olinda da Conceição Reis Paiva </w:t>
        <w:noBreakHyphen/>
        <w:t xml:space="preserve"> 2.º O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ria Cremilde Maurício Medeiros Arrenegado </w:t>
        <w:noBreakHyphen/>
        <w:t>Escriturário</w:t>
        <w:noBreakHyphen/>
        <w:t>Dactilógraf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esa Maria Ornelas Vasconcelos César Moreira </w:t>
        <w:noBreakHyphen/>
        <w:t xml:space="preserve"> 2.º O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nuel dos Santos Graciosa Costa </w:t>
        <w:noBreakHyphen/>
        <w:t xml:space="preserve"> Escriturário</w:t>
        <w:noBreakHyphen/>
        <w:t>Dactilógrafo</w:t>
      </w:r>
    </w:p>
    <w:p>
      <w:pPr>
        <w:pStyle w:val="Normal"/>
        <w:rPr/>
      </w:pPr>
      <w:r>
        <w:rPr>
          <w:lang w:eastAsia="en-US"/>
        </w:rPr>
        <w:t xml:space="preserve">Secretaria Regional dos Assuntos Sociais, 25 de Agosto de 1980. </w:t>
        <w:noBreakHyphen/>
        <w:t xml:space="preserve"> O Secretário Regional dos Assuntos Sociais, </w:t>
      </w:r>
      <w:r>
        <w:rPr>
          <w:i/>
          <w:lang w:eastAsia="en-US"/>
        </w:rPr>
        <w:t>Maria de Fátima da Silva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44:00Z</dcterms:created>
  <dc:creator>S.R. dos Assuntos Sociais </dc:creator>
  <dc:description>Rectificação</dc:description>
  <cp:keywords>Direcção Regional da Ciência e Tecnologia</cp:keywords>
  <dc:language>en-US</dc:language>
  <cp:lastModifiedBy>Administrator</cp:lastModifiedBy>
  <dcterms:modified xsi:type="dcterms:W3CDTF">2004-10-11T07:53:00Z</dcterms:modified>
  <cp:revision>4</cp:revision>
  <dc:subject>Jornal Oficial II Série Nº 33 de 2-10-1980</dc:subject>
  <dc:title>Declaração de Rectificação Nº SN/1980 de 2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0-02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0-10-02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s Assuntos Sociais 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