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06/2015 de 29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a Decisão C (2007) 6162, de 4 de dezembro de 2007, da Comissão, foi aprovado o Programa de Desenvolvimento Rural da Região Autónoma dos Açores 2007-2013 (PRORURAL), nos termos previstos no Regulamento (CE) n.º 1698/2005, do Conselho, de 20 de set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e Desenvolvimento Rural da Região Autónoma dos Açores inclui no Eixo 4 “Abordagem Leader”, a Medida 4.3. “Funcionamento dos GAL, Aquisição de Competências e Animação dos Territórios”;</w:t>
      </w:r>
    </w:p>
    <w:p>
      <w:pPr>
        <w:pStyle w:val="Normal"/>
        <w:rPr/>
      </w:pPr>
      <w:r>
        <w:rPr>
          <w:sz w:val="22"/>
          <w:szCs w:val="22"/>
        </w:rPr>
        <w:t>Considerando que a Portaria n.º 66/2008, de 8 de agosto, estabelece o regime de aplicação das medidas 4.1. – “Execução de Estratégias Locais de Desenvolvimento” e 4.3. — “Funcionamento dos Grupos de Ação Local, Aquisição de Competências e Animação dos Territórios”, do Programa de Desenvolvimento Rural da Região Autónoma dos Açores 2007-2013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16.º do Decreto-Lei n.º 2/2008, de 4 de janeiro, o organismo pagador dos apoios no âmbito do Fundo Europeu Agrícola de Desenvolvimento Rural, é o Instituto de Financiamento da Agricultura e Pescas, I.P., (IFAP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5/A, de 7 de janeiro, determino:</w:t>
      </w:r>
    </w:p>
    <w:p>
      <w:pPr>
        <w:pStyle w:val="Normal"/>
        <w:rPr/>
      </w:pPr>
      <w:r>
        <w:rPr>
          <w:sz w:val="22"/>
          <w:szCs w:val="22"/>
        </w:rPr>
        <w:t xml:space="preserve">1. Autorizar a transferência para o Instituto de Financiamento da Agricultura e Pescas, I.P., (IFAP), da importância de 122 587,00 € (cento e vinte e dois mil, quinhentos e oitenta e sete euros), destinada ao pagamento das despesas com a aplicação da regulamentação comunitária no âmbito do FEADER (Eixo 4, “Medida 4.3. — Funcionamento dos GAL, Aquisição de Competências e Animação dos Territórios”). </w:t>
      </w:r>
    </w:p>
    <w:p>
      <w:pPr>
        <w:pStyle w:val="Normal"/>
        <w:rPr/>
      </w:pPr>
      <w:r>
        <w:rPr>
          <w:sz w:val="22"/>
          <w:szCs w:val="22"/>
        </w:rPr>
        <w:t>2. A importância referida no número anterior será suportada pela dotação inscrita no Programa 2 – Programa 2 – Agricultura, Florestas e Desenvolvimento Rural; Projeto 2.4 – Diversificação e Valorização do Espaço Rural; Ação 2.4 C – Diversificação da Economia Rural; Classificação Económica 08.02.01 – Bancos e outras instituições financeiras.</w:t>
      </w:r>
    </w:p>
    <w:p>
      <w:pPr>
        <w:pStyle w:val="Normal"/>
        <w:rPr/>
      </w:pPr>
      <w:r>
        <w:rPr>
          <w:sz w:val="22"/>
          <w:szCs w:val="22"/>
        </w:rPr>
        <w:t xml:space="preserve">22 de maio de 2015. - 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1:00Z</dcterms:created>
  <dc:creator>S.R. da Agricultura e Ambiente</dc:creator>
  <dc:description>Autoriza a transferência para o Instituto de Financiamento da Agricultura e Pescas, I.P., (IFAP).</dc:description>
  <cp:keywords>Direcção Regional da Ciência e Tecnologia</cp:keywords>
  <dc:language>en-US</dc:language>
  <cp:lastModifiedBy>S000_MCMS_System</cp:lastModifiedBy>
  <cp:lastPrinted>2015-05-27T12:32:00Z</cp:lastPrinted>
  <dcterms:modified xsi:type="dcterms:W3CDTF">2015-05-28T15:08:00Z</dcterms:modified>
  <cp:revision>23</cp:revision>
  <dc:subject>Jornal Oficial da Região Autónoma dos Açores</dc:subject>
  <dc:title>Despacho n.º 1106/2015 de 29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9T00:00:00Z</vt:filetime>
  </property>
  <property fmtid="{D5CDD505-2E9C-101B-9397-08002B2CF9AE}" pid="8" name="Vdiplomano">
    <vt:lpwstr>1106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para o Instituto de Financiamento da Agricultura e Pescas, I.P., (IFAP).</vt:lpwstr>
  </property>
  <property fmtid="{D5CDD505-2E9C-101B-9397-08002B2CF9AE}" pid="14" name="vnosup">
    <vt:lpwstr>0</vt:lpwstr>
  </property>
</Properties>
</file>