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5/2007 de 2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2"/>
          <w:szCs w:val="22"/>
        </w:rPr>
        <w:t>Nos termos do artigo 25.º da Lei n.º 2/2007, de 15 de Janeiro (Lei das Finanças Locais), conjugado com o artigo 24.º da Lei n.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ind w:hanging="0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seguintes verbas do Fundo de Equilíbrio Financeiro, pelos municípios da Região Autónoma dos Açores, referentes ao mês de Dezembro.</w:t>
      </w:r>
    </w:p>
    <w:p>
      <w:pPr>
        <w:pStyle w:val="Normal"/>
        <w:ind w:hanging="0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7) – Transferências de Capita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560"/>
        <w:gridCol w:w="340"/>
      </w:tblGrid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5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67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1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8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6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8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0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7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7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1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Município de São Roque do Pic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49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34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9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6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15.28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3 de Dezembro de 2007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0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7-12-14T10:41:00Z</cp:lastPrinted>
  <dcterms:modified xsi:type="dcterms:W3CDTF">2007-12-14T15:52:00Z</dcterms:modified>
  <cp:revision>8</cp:revision>
  <dc:subject>Jornal Oficial da Região Autónoma dos Açores</dc:subject>
  <dc:title>Despacho n.º 1285/2007 de 2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2-24T01:00:00Z</vt:filetime>
  </property>
  <property fmtid="{D5CDD505-2E9C-101B-9397-08002B2CF9AE}" pid="8" name="Vdiplomano">
    <vt:lpwstr>1285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