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92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s do Vogal Administrativo:</w:t>
      </w:r>
    </w:p>
    <w:p>
      <w:pPr>
        <w:pStyle w:val="Normal"/>
        <w:rPr>
          <w:rFonts w:cs="Arial"/>
        </w:rPr>
      </w:pPr>
      <w:r>
        <w:rPr>
          <w:rFonts w:cs="Arial"/>
        </w:rPr>
        <w:t>Em despacho de de 12 de Dezembro de 2006:</w:t>
      </w:r>
    </w:p>
    <w:p>
      <w:pPr>
        <w:pStyle w:val="Normal"/>
        <w:rPr>
          <w:rFonts w:cs="Arial"/>
        </w:rPr>
      </w:pPr>
      <w:r>
        <w:rPr>
          <w:rFonts w:cs="Arial"/>
        </w:rPr>
        <w:t>Carolina Maurício Moniz, nomeada Enfermeira Nível 1, do quadro de pessoal do Centro de Saúde da Ribeira Grande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m despacho de 13 de Dezembro de 2006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ndreia Correia Borges, Ana Luísa Aveiro Castro, enfermeiros Nível 1, em regime de contrato administrativo de provimento, rescindido o referido contrato a 7 de Dezembro de 2006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Francisco José Câmara Aguiar, Lúcia de Fátima Medeiros Ferreira Raposo, Maria José Medeiros Rocha, rescindido o contrato a termo resolutivo incerto com os auxiliares de acção médica, com efeitos a 13 de Dezembro de 2006. </w:t>
      </w:r>
    </w:p>
    <w:p>
      <w:pPr>
        <w:pStyle w:val="Normal"/>
        <w:rPr/>
      </w:pPr>
      <w:r>
        <w:rPr>
          <w:rFonts w:cs="Arial"/>
        </w:rPr>
        <w:t>Foram celebrados os contratos administrativos de provimentos na categoria de enfermeiros, escalão 1, índice 114, com efeitos a 7 de Dezembro de 2006, precedido de despacho do Secretario Regional dos Assuntos Sociais de 23 de Outubro de 2006 Mário Jorge Gonçalves Pereira, Olga Daniela Loureiro Ferreira, Teresa Raquel Alves Sequeira e Fábio Miguel Nunes da Silva, com efeitos a 11 de Dezembro de 2006.</w:t>
      </w:r>
    </w:p>
    <w:p>
      <w:pPr>
        <w:pStyle w:val="Normal"/>
        <w:rPr>
          <w:rFonts w:cs="Arial"/>
        </w:rPr>
      </w:pPr>
      <w:r>
        <w:rPr>
          <w:rFonts w:cs="Arial"/>
        </w:rPr>
        <w:t>Carolina Maurício Moniz, nomeada Enfermeira Nível 1, do quadro de pessoal do Centro de Saúde da Ribeira Grand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ão são objecto de fiscalização prévia do Tribunal de Contas por força da Lei 98/97 de 26 de Agosto. </w:t>
      </w:r>
    </w:p>
    <w:p>
      <w:pPr>
        <w:pStyle w:val="Normal"/>
        <w:rPr/>
      </w:pPr>
      <w:r>
        <w:rPr>
          <w:rFonts w:cs="Arial"/>
        </w:rPr>
        <w:t>12 de Dezembro de 2006. - O Vogal Administrativo Fernando Medeiros da Silva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9:00Z</dcterms:created>
  <dc:creator>Centro de Saúde da Ribeira Grande</dc:creator>
  <dc:description>Contratos.</dc:description>
  <cp:keywords>Direcção Regional da Ciência e Tecnologia</cp:keywords>
  <dc:language>en-US</dc:language>
  <cp:lastModifiedBy>MCMS_System</cp:lastModifiedBy>
  <cp:lastPrinted>2006-12-13T10:02:00Z</cp:lastPrinted>
  <dcterms:modified xsi:type="dcterms:W3CDTF">2006-12-14T16:42:00Z</dcterms:modified>
  <cp:revision>3</cp:revision>
  <dc:subject>Jornal Oficial da Região Autónoma dos Açores</dc:subject>
  <dc:title>Extracto de Despacho n.º 192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928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