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7/2015 de 26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 - IO/2015 da Secretária Regional da Solidariedade Social, de 18 de maio de 2015, foi atribuída a verba de 4.500,00€ ao Centro Social e Paroquial de Nossa Senhora da Luz (Graciosa), destinada à 2ª comparticipação para as despesas referentes à 1ª fase de implementação do projeto do Pólo Local de Prevenção e Combate à Violência Doméstica e do Núcleo de Atendimento e Apoio a Vítimas de Violência Doméstica, da Ilha do Pico, a ser processado pelo dotação do Capítulo 50 – Despesas do Plano, programa 07 – Solidariedade Social, projeto 07.05 - Igualdade de Oportunidades, Ação 2 (B) – Combater e prevenir a violência e atitudes discriminatórias e rubrica 04.07.01 O)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mai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21T11:04:00Z</cp:lastPrinted>
  <dcterms:modified xsi:type="dcterms:W3CDTF">2015-05-22T10:29:00Z</dcterms:modified>
  <cp:revision>5</cp:revision>
  <dc:subject>Jornal Oficial da Região Autónoma dos Açores</dc:subject>
  <dc:title>Portaria n.º 747/2015 de 26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6T00:00:00Z</vt:filetime>
  </property>
  <property fmtid="{D5CDD505-2E9C-101B-9397-08002B2CF9AE}" pid="8" name="Vdiplomano">
    <vt:lpwstr>747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