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57/2005 de 7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através da Decisão C (2001) 475, de 1 de Março de 2001, foi aprovado o Plano de Desenvolvimento Rural para a Região Autónoma dos Açores (PDRu - Açores);</w:t>
      </w:r>
    </w:p>
    <w:p>
      <w:pPr>
        <w:pStyle w:val="Normal"/>
        <w:rPr/>
      </w:pPr>
      <w:r>
        <w:rPr/>
        <w:t>Considerando que o PDRu – Açores é um instrumento de programação autónomo que integra acções financiadas pelo FEOGA – Garantia constantes do Regulamento (CE) n.º 1257/99, do Conselho, de 17 de Maio de 1999;</w:t>
      </w:r>
    </w:p>
    <w:p>
      <w:pPr>
        <w:pStyle w:val="Normal"/>
        <w:rPr/>
      </w:pPr>
      <w:r>
        <w:rPr/>
        <w:t>Considerando que através da Portaria n.º 52-A/2001, de 19 de Julho, republicada pela Portaria n.º 81/2003, de 9 de Outubro, foi aprovado o Regulamento de Aplicação da Intervenção Medidas Agro-Ambientais do Plano de Desenvolvimento Rural da Região Autónoma dos Açores 2000 – 2006 (PDRu);</w:t>
      </w:r>
    </w:p>
    <w:p>
      <w:pPr>
        <w:pStyle w:val="Normal"/>
        <w:rPr/>
      </w:pPr>
      <w:r>
        <w:rPr/>
        <w:t>Considerando que, conforme definido no artigo 5.º do Decreto Legislativo Regional n.º 10/2001/A, de 22 de Junho, o pagamento das ajudas a conceder, no âmbito do PDRu - Açores, cabe ao Instituto de Financiamento e Apoio ao Desenvolvimento da Agricultura e Pescas (IFADAP) ou ao Instituto Nacional de Garantia Agrícola (INGA), consoante o caso;</w:t>
      </w:r>
    </w:p>
    <w:p>
      <w:pPr>
        <w:pStyle w:val="Normal"/>
        <w:rPr/>
      </w:pPr>
      <w:r>
        <w:rPr/>
        <w:t>Considerando a necessidade de proceder à transferência das verbas correspondentes à comparticipação da Região Autónoma dos Açores para a entidade pagadora, neste caso o IFADAP;</w:t>
      </w:r>
    </w:p>
    <w:p>
      <w:pPr>
        <w:pStyle w:val="Normal"/>
        <w:rPr/>
      </w:pPr>
      <w:r>
        <w:rPr/>
        <w:t xml:space="preserve">Assim, ao abrigo do disposto na alínea </w:t>
      </w:r>
      <w:r>
        <w:rPr>
          <w:i/>
        </w:rPr>
        <w:t>c</w:t>
      </w:r>
      <w:r>
        <w:rPr/>
        <w:t>), do n.º 1 do artigo 9.º do Decreto Legislativo Regional n.º 3/2004/A, de 28 de Janeiro, determino:</w:t>
      </w:r>
    </w:p>
    <w:p>
      <w:pPr>
        <w:pStyle w:val="Normal"/>
        <w:ind w:left="284" w:hanging="0"/>
        <w:rPr/>
      </w:pPr>
      <w:r>
        <w:rPr/>
        <w:t>1. Autorizar a transferência para a Delegação Regional do Instituto Financeiro de Apoio ao Desenvolvimento da Agricultura e Pescas (IFADAP), em Ponta Delgada, a importância de € 400.000,00 (quatrocentos mil euros), destinada ao pagamento das despesas com a aplicação da regulamentação comunitária no âmbito do FEOGA – Garantia;</w:t>
      </w:r>
    </w:p>
    <w:p>
      <w:pPr>
        <w:pStyle w:val="Normal"/>
        <w:ind w:left="284" w:hanging="0"/>
        <w:rPr/>
      </w:pPr>
      <w:r>
        <w:rPr/>
        <w:t>2. A importância referida no número anterior será suportada pela dotação inscrita no capítulo 40, programa 3 – diversificação agrícola, projecto 3.1 – diversificação da produção agrícola, código 08.02.01, alínea E – transferências de capital – instituições de crédito: IFADAP, do orçamento da Secretaria Regional da Agricultura e Florestas, para o ano de 2005.</w:t>
      </w:r>
    </w:p>
    <w:p>
      <w:pPr>
        <w:pStyle w:val="Normal"/>
        <w:rPr/>
      </w:pPr>
      <w:r>
        <w:rPr/>
        <w:t xml:space="preserve">18 de Maio de 2005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22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5-05-23T10:22:00Z</cp:lastPrinted>
  <dcterms:modified xsi:type="dcterms:W3CDTF">2005-05-27T14:32:00Z</dcterms:modified>
  <cp:revision>5</cp:revision>
  <dc:subject>Jornal Oficial da Região Autónoma dos Açores</dc:subject>
  <dc:title>Despacho n.º 657/2005 de 7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7-06T00:00:00Z</vt:filetime>
  </property>
  <property fmtid="{D5CDD505-2E9C-101B-9397-08002B2CF9AE}" pid="8" name="Vdiplomano">
    <vt:lpwstr>657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